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60"/>
                <w:szCs w:val="60"/>
              </w:rPr>
              <w:t>河北省公安厅交通管理局文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冀公（交）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14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2pt;width:415.1pt;height:2.1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河北省公安厅交通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32"/>
        </w:rPr>
        <w:t>关于取消机动车抵押登记费收费项目的通知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市公安交通警察支队、定州、辛集市公安交通警察大队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近日，财政部、国家发展改革委出台了《关于清理规范一批行政事业性收费有关政策的通知》（财税</w:t>
      </w:r>
      <w:r>
        <w:rPr>
          <w:rFonts w:cs="宋体;SimSun" w:ascii="宋体;SimSun" w:hAnsi="宋体;SimSun"/>
          <w:kern w:val="0"/>
          <w:sz w:val="24"/>
          <w:szCs w:val="24"/>
        </w:rPr>
        <w:t>[2017]20</w:t>
      </w:r>
      <w:r>
        <w:rPr>
          <w:rFonts w:ascii="宋体;SimSun" w:hAnsi="宋体;SimSun" w:cs="宋体;SimSun"/>
          <w:kern w:val="0"/>
          <w:sz w:val="24"/>
          <w:szCs w:val="24"/>
        </w:rPr>
        <w:t>号），自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，取消机动车抵押登记费收费项目。省局拟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对收费系统进行统一调整，取消机动车抵押登记费收费项目。由于取消收费项目将对车管业务办理造成影响，请各单位财务部门和车管部门提前做好应对准备，及时更新车管业务大厅收费项目、标准公示牌，并确保机动车抵押登记业务正常开展。 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4200" w:type="dxa"/>
              <w:jc w:val="right"/>
              <w:tblInd w:w="0" w:type="dxa"/>
              <w:tblLayout w:type="fixed"/>
              <w:tblCellMar>
                <w:top w:w="1125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北省公安厅交通管理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         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jccsf1</dc:creator>
  <dc:description/>
  <cp:keywords/>
  <dc:language>en-US</dc:language>
  <cp:lastModifiedBy>jccsf1</cp:lastModifiedBy>
  <dcterms:modified xsi:type="dcterms:W3CDTF">2018-06-06T03:47:00Z</dcterms:modified>
  <cp:revision>3</cp:revision>
  <dc:subject/>
  <dc:title/>
</cp:coreProperties>
</file>