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ind w:firstLine="1767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卫生健康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/>
        </w:rPr>
        <w:t xml:space="preserve">    </w:t>
      </w:r>
      <w:r>
        <w:rPr>
          <w:rFonts w:cs="宋体" w:ascii="宋体" w:hAnsi="宋体"/>
          <w:b/>
          <w:bCs/>
          <w:sz w:val="44"/>
          <w:szCs w:val="44"/>
          <w:lang w:val="en-US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河北省财政厅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eastAsia="宋体" w:cs="宋体" w:ascii="宋体" w:hAnsi="宋体"/>
          <w:b/>
          <w:bCs/>
          <w:sz w:val="44"/>
          <w:szCs w:val="44"/>
          <w:lang w:val="en-US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文件</w:t>
      </w:r>
    </w:p>
    <w:p>
      <w:pPr>
        <w:pStyle w:val="Normal"/>
        <w:ind w:firstLine="1767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发展和改革委员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冀发改公价</w:t>
      </w:r>
      <w:r>
        <w:rPr>
          <w:sz w:val="30"/>
          <w:szCs w:val="30"/>
        </w:rPr>
        <w:t>[2021]95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北省发展和改革委员会河北省财政厅河北省卫生健康委员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完善疾控机构新型冠状病毒检测收费政策的通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各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定州、辛集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展改革委</w:t>
      </w:r>
      <w:r>
        <w:rPr>
          <w:sz w:val="28"/>
          <w:szCs w:val="28"/>
        </w:rPr>
        <w:t>(</w:t>
      </w:r>
      <w:r>
        <w:rPr>
          <w:sz w:val="28"/>
          <w:szCs w:val="28"/>
        </w:rPr>
        <w:t>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财政局、卫生健康委</w:t>
      </w:r>
      <w:r>
        <w:rPr>
          <w:sz w:val="28"/>
          <w:szCs w:val="28"/>
        </w:rPr>
        <w:t>(</w:t>
      </w:r>
      <w:r>
        <w:rPr>
          <w:sz w:val="28"/>
          <w:szCs w:val="28"/>
        </w:rPr>
        <w:t>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雄安新区改革发展局、公共服务局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疾控中心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进一步做好常态化疫情防控工作，规范检测收费行为，减轻广大群众负担，经研究，现就完善新型冠状病毒检测收费政策有关事项通知如下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各级疾控机构开展新型冠状病毒核酸检测、抗体检测服务的项目内酒、收费标准与我省现行医疗机构的检测价格衔接</w:t>
      </w:r>
      <w:r>
        <w:rPr>
          <w:sz w:val="28"/>
          <w:szCs w:val="28"/>
        </w:rPr>
        <w:t>-</w:t>
      </w:r>
      <w:r>
        <w:rPr>
          <w:sz w:val="28"/>
          <w:szCs w:val="28"/>
        </w:rPr>
        <w:t>致，鼓励各级疾控机构根据防控疫情需要开展混合检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收费标准见附件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新型冠状病毒检测费收费收入应按收费单位隶属关系上缴同级国库，具体收缴办法按照国库集中收缴有关规定执行。收费单位开展相关工作所需费用，在相关部门预算中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收费单位应严格按照上述规定执行，不得自行增加收费项目、扩大收费范围</w:t>
      </w:r>
      <w:r>
        <w:rPr>
          <w:sz w:val="28"/>
          <w:szCs w:val="28"/>
        </w:rPr>
        <w:t>;</w:t>
      </w:r>
      <w:r>
        <w:rPr>
          <w:sz w:val="28"/>
          <w:szCs w:val="28"/>
        </w:rPr>
        <w:t>应做好收费公示工作，将收费项目、收费标准、收费依据等向社会公示，并接受发展改革、财政、审计、市场监管等部门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本通知自发布之日起执行，新型冠状病毒核酸检测收费期限为疫情期间。省发展改革委、省财政厅《关于新型冠状病毒检测费收费标准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冀发改公价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1741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r>
        <w:rPr>
          <w:sz w:val="28"/>
          <w:szCs w:val="28"/>
        </w:rPr>
        <w:t>河北省疾控机构新冠病毒检测费收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河北省发展和改革委员会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河北省财政厅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河北省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0-20T07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3B83D58314AE8B98D6362E2AF6AB3</vt:lpwstr>
  </property>
  <property fmtid="{D5CDD505-2E9C-101B-9397-08002B2CF9AE}" pid="3" name="KSOProductBuildVer">
    <vt:lpwstr>2052-11.8.2.10912</vt:lpwstr>
  </property>
</Properties>
</file>