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次申领居民身份证免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国务院常务会议决定，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停征首次申领居民身份证工本费。对符合条件的居民停止收取首次申领居民身份证工本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会议精神，切实做好居民身份证首次申领停征工本费工作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河北省对于首次申领居民身份证的，将停止收取工本费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已经征收了工本费的，将按程序全额退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申领居民身份证主要包括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情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人员申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人员申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澳台同胞迁入内地定居申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回国定居申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国人、无国籍人加入或恢复中国国籍申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单来说，就是首次办证免费，到期换领、损坏换领、丢失补办等则不在此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警提醒，这项政策将长期执行，群众不必扎堆办理，避免拥挤效率低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7:00Z</dcterms:created>
  <dc:creator>微软用户</dc:creator>
  <dc:description/>
  <cp:keywords/>
  <dc:language>en-US</dc:language>
  <cp:lastModifiedBy>微软用户</cp:lastModifiedBy>
  <dcterms:modified xsi:type="dcterms:W3CDTF">2018-06-28T01:27:00Z</dcterms:modified>
  <cp:revision>2</cp:revision>
  <dc:subject/>
  <dc:title>首次申领居民身份证免费</dc:title>
</cp:coreProperties>
</file>