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color w:val="2B2B2B"/>
          <w:kern w:val="0"/>
          <w:sz w:val="23"/>
          <w:szCs w:val="23"/>
        </w:rPr>
        <w:t>发改价格</w:t>
      </w:r>
      <w:r>
        <w:rPr>
          <w:rFonts w:cs="宋体;SimSun" w:ascii="宋体;SimSun" w:hAnsi="宋体;SimSun"/>
          <w:color w:val="2B2B2B"/>
          <w:kern w:val="0"/>
          <w:sz w:val="23"/>
          <w:szCs w:val="23"/>
        </w:rPr>
        <w:t>[2003]2322</w:t>
      </w:r>
      <w:r>
        <w:rPr>
          <w:rFonts w:ascii="宋体;SimSun" w:hAnsi="宋体;SimSun" w:cs="宋体;SimSun"/>
          <w:color w:val="2B2B2B"/>
          <w:kern w:val="0"/>
          <w:sz w:val="23"/>
          <w:szCs w:val="23"/>
        </w:rPr>
        <w:t>号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36"/>
        </w:rPr>
        <w:t>国家发展改革委、财政部关于居民身份证</w:t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36"/>
        </w:rPr>
        <w:t>收费标准及有关问题的通知</w:t>
      </w:r>
    </w:p>
    <w:p>
      <w:pPr>
        <w:pStyle w:val="Normal"/>
        <w:widowControl/>
        <w:spacing w:lineRule="atLeast" w:line="385"/>
        <w:ind w:firstLine="480"/>
        <w:jc w:val="center"/>
        <w:rPr>
          <w:rFonts w:ascii="宋体;SimSun" w:hAnsi="宋体;SimSun" w:cs="宋体;SimSun"/>
          <w:color w:val="2B2B2B"/>
          <w:kern w:val="0"/>
          <w:sz w:val="23"/>
          <w:szCs w:val="23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85"/>
        <w:ind w:firstLine="480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安部，各省、自治区、直辖市计委（发展改革委）、物价局、财政厅（局），新疆建设兵团物价局、财务局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安部《关于核定第二代居民身份证证件工本费收费标准的函》（公治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[2003]14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）收悉。经研究，现就第二代居民身份证收费标准等有关问题通知如下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、考虑到第二代居民身份证采用非接触式集成电路技术、密码技术、防伪膜和辟线等印刷技术，使用了改性聚脂等环保材料，制作成本大幅度提高，因此，同意公安机关对申领、换领第二代居民身份证的居民收取工本费每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对丢失补领或损坏换领第二代居民身份证的居民收取工本费每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公安机关为居民办理临时第二代居民身份证收费标准为每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、上述收费标准仅适用于居民申领、换领及丢失补领、损坏换领第二代居民身份证和办理临时第二代居民身份证。居民申领、换领及丢失补领、损坏换领防伪居民身份证收费标准，仍按原国家计委、财政部《关于防伪居民身份证收费标准的通知》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计价格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[1995]87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文件规定执行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、收费单位应按规定到指定的价格主管部门办理收费许可证，并使用省、自治区、直辖市财政部门统一印制的收费票据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四、收费单位要严格按照上述规定收费，不得擅自增加收费项目，扩大收费范围、提高收费标准或加收其他任何费用，并自觉接受价格、财政部门的监督检查。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五、上述规定自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日起执行。 </w:t>
      </w:r>
    </w:p>
    <w:p>
      <w:pPr>
        <w:pStyle w:val="Normal"/>
        <w:widowControl/>
        <w:spacing w:lineRule="atLeast" w:line="385" w:before="280" w:after="28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85" w:before="280" w:after="280"/>
        <w:ind w:firstLine="480"/>
        <w:jc w:val="center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国家发展改革委</w:t>
      </w:r>
    </w:p>
    <w:p>
      <w:pPr>
        <w:pStyle w:val="Normal"/>
        <w:widowControl/>
        <w:spacing w:lineRule="atLeast" w:line="385" w:before="280" w:after="280"/>
        <w:ind w:firstLine="480"/>
        <w:jc w:val="center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财　　政　　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○○三年十二月三十日</w:t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barticlesharenum">
    <w:name w:val="wb-article-sharenu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5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6:00Z</dcterms:created>
  <dc:creator>Lenovo User</dc:creator>
  <dc:description/>
  <cp:keywords/>
  <dc:language>en-US</dc:language>
  <cp:lastModifiedBy>xbany</cp:lastModifiedBy>
  <dcterms:modified xsi:type="dcterms:W3CDTF">2021-09-02T06:47:00Z</dcterms:modified>
  <cp:revision>6</cp:revision>
  <dc:subject/>
  <dc:title>关于居民身份证收费标准及有关问题的通知(发改价格[2003]2322号)</dc:title>
</cp:coreProperties>
</file>