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/>
          <w:sz w:val="30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保定市徐水区农机深松作业补贴领导小组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长：马志信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政府副区长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成  员：唐继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业局局长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孙文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安肃镇镇长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霍启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漕河镇镇长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周信峰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崔庄镇镇长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琪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大因镇镇长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刘贺群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遂城镇镇长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杨二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大王店镇镇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王全兴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高林村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镇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孙卫彬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东史端乡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叶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松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留村乡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王学志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正村乡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张永胜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户木乡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</w:rPr>
        <w:t>张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江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瀑河乡乡长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赵福军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釜山乡乡长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刘素芳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业局副局长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朱晓旭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财政局副局长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李峥年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农业局副主任科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540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领导小组下设办公室，办公室设在农业局，办公室主任由农业局副局长刘素芳兼任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44"/>
        </w:rPr>
      </w:pPr>
      <w:r>
        <w:rPr>
          <w:rFonts w:ascii="宋体;SimSun" w:hAnsi="宋体;SimSun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相关乡镇</w:t>
      </w:r>
      <w:r>
        <w:rPr>
          <w:rFonts w:eastAsia="仿宋_GB2312" w:cs="仿宋_GB2312" w:ascii="仿宋_GB2312" w:hAnsi="仿宋_GB2312"/>
          <w:b/>
          <w:sz w:val="44"/>
        </w:rPr>
        <w:t>2015</w:t>
      </w:r>
      <w:r>
        <w:rPr>
          <w:rFonts w:ascii="仿宋_GB2312" w:hAnsi="仿宋_GB2312" w:cs="仿宋_GB2312" w:eastAsia="仿宋_GB2312"/>
          <w:b/>
          <w:sz w:val="44"/>
        </w:rPr>
        <w:t>年深松任务分解表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b/>
          <w:b/>
          <w:sz w:val="32"/>
        </w:rPr>
      </w:pPr>
      <w:r>
        <w:rPr>
          <w:rFonts w:eastAsia="黑体;SimHei" w:cs="仿宋_GB2312" w:ascii="黑体;SimHei" w:hAnsi="黑体;SimHei"/>
          <w:b/>
          <w:sz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108"/>
        <w:gridCol w:w="3012"/>
      </w:tblGrid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乡镇名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任务面积（亩）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安肃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4968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崔庄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11084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遂城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7912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大因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8464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高林村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9384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漕河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5520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大王店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3145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留村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4968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东史端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590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正村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6072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户木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4968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瀑河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740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釜山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185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合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70000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>3</w:t>
      </w:r>
      <w:r>
        <w:rPr>
          <w:rFonts w:ascii="仿宋_GB2312" w:hAnsi="仿宋_GB2312" w:cs="仿宋_GB2312" w:eastAsia="仿宋_GB2312"/>
          <w:b/>
          <w:sz w:val="30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b/>
          <w:b/>
          <w:sz w:val="30"/>
        </w:rPr>
      </w:pPr>
      <w:r>
        <w:rPr>
          <w:rFonts w:eastAsia="仿宋_GB2312" w:cs="仿宋_GB2312" w:ascii="宋体;SimSun" w:hAnsi="宋体;SimSun"/>
          <w:b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农机深松作业单</w:t>
      </w:r>
    </w:p>
    <w:p>
      <w:pPr>
        <w:pStyle w:val="Normal"/>
        <w:spacing w:lineRule="exact" w:line="360" w:before="120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业机手姓名：       身份证号：                   联系方式：                总计（亩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440"/>
        <w:gridCol w:w="900"/>
        <w:gridCol w:w="1080"/>
        <w:gridCol w:w="1440"/>
        <w:gridCol w:w="900"/>
        <w:gridCol w:w="900"/>
        <w:gridCol w:w="1080"/>
      </w:tblGrid>
      <w:tr>
        <w:trPr>
          <w:trHeight w:val="7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户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户 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 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</w:t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村委会：               （盖章）                                  年   月    日</w:t>
      </w:r>
    </w:p>
    <w:p>
      <w:pPr>
        <w:pStyle w:val="Normal"/>
        <w:spacing w:lineRule="exact" w:line="240" w:before="12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由农机深松主管部门印制，使用时须由作业机手、农户、质检员三方签字，村委会盖章生效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一式三份，一份由农机深松主管部门存档备案，一份由作业方保存，一份用于村委会汇总公示。</w:t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农机深松作业补贴资金申请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44"/>
        </w:rPr>
        <w:t xml:space="preserve">村委会（盖章）：                                                  年      月      日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331"/>
        <w:gridCol w:w="1440"/>
        <w:gridCol w:w="1059"/>
        <w:gridCol w:w="1037"/>
        <w:gridCol w:w="1221"/>
        <w:gridCol w:w="1094"/>
        <w:gridCol w:w="1106"/>
        <w:gridCol w:w="615"/>
      </w:tblGrid>
      <w:tr>
        <w:trPr>
          <w:trHeight w:val="115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机手或服务组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亩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补贴资金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补贴资金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检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乡镇（区域）农机管理部门（盖章）：             乡镇（区域）农机管理部门审核负责人：                           </w:t>
      </w:r>
    </w:p>
    <w:p>
      <w:pPr>
        <w:pStyle w:val="Normal"/>
        <w:spacing w:lineRule="exact" w:line="320"/>
        <w:ind w:left="630" w:hanging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20"/>
        <w:ind w:left="630" w:hanging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1418" w:bottom="1985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320"/>
        <w:ind w:left="630" w:hanging="63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此表一式三份，一份由乡镇（区域）农机管理部门存档，一份由区农机深松主管部门存档，一份由农机服务组织保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农机深松作业补贴资金兑付结算单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12"/>
        <w:gridCol w:w="2147"/>
        <w:gridCol w:w="1432"/>
        <w:gridCol w:w="1253"/>
        <w:gridCol w:w="1106"/>
        <w:gridCol w:w="1107"/>
      </w:tblGrid>
      <w:tr>
        <w:trPr>
          <w:trHeight w:val="97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对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或质检面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亩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补贴标准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亩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补贴金额（元）</w:t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区农业局（盖章）：                    区财政局（盖章）：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</w:rPr>
        <w:t>举报电话：</w:t>
      </w:r>
      <w:r>
        <w:rPr>
          <w:rFonts w:eastAsia="仿宋_GB2312" w:cs="仿宋_GB2312" w:ascii="仿宋_GB2312" w:hAnsi="仿宋_GB2312"/>
          <w:kern w:val="0"/>
          <w:sz w:val="32"/>
        </w:rPr>
        <w:t>8660838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</w:rPr>
        <w:t>备注：此表一式三份，一份由区农机深松主管部门存档，一份报区财政局备案，另一份用于公示。</w:t>
      </w:r>
      <w:r>
        <w:rPr>
          <w:rFonts w:ascii="仿宋_GB2312" w:hAnsi="仿宋_GB2312" w:eastAsia="仿宋_GB2312"/>
          <w:sz w:val="32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739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8.2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7397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58.2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95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3.3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959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3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8:00Z</dcterms:created>
  <dc:creator>Administrator</dc:creator>
  <dc:description/>
  <cp:keywords/>
  <dc:language>en-US</dc:language>
  <cp:lastModifiedBy>SDWM</cp:lastModifiedBy>
  <dcterms:modified xsi:type="dcterms:W3CDTF">2015-11-17T01:48:00Z</dcterms:modified>
  <cp:revision>2</cp:revision>
  <dc:subject/>
  <dc:title>附件1：</dc:title>
</cp:coreProperties>
</file>