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212"/>
        <w:jc w:val="center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《河北省水资源税改革试点实施办法》解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212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、相关背景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92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财政部、税务总局、水利部印发《水资源税改革试点实施办法》（以下简称国家办法），自今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起全国实施。我省是前期试点省份，目前执行的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以省政府名义印发的《河北省水资源税改革试点实施办法》，对照国家最新要求，我厅会同省税务局、省水利厅对我省现行的相关税目税额等税制要素进行了调整完善，形成了新的《河北省水资源税改革试点实施办法》（以下简称我省办法）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92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二、主要调整内容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92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一）调整部分税目税额。以沿用原有税目税额为主，国家办法有不同要求的，主要按照税负平移的原则调整税目税额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92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二）增加一项优惠政策。在我省办法中增加“对工业用水达到国家定额先进值的企业减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水资源税”优惠政策的表述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92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三）调整纳税人纳税申报地。明确纳税人应当向取水口所在地的税务机关申报缴纳水资源税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92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四）确定公共供水管网合理漏损率。结合我省实际，明确公共供水企业管网合理漏损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92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三、执行期限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92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我省办法由河北省财政厅会同国家税务总局河北省税务局、河北省水利厅负责解释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起施行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6:55Z</dcterms:created>
  <dc:creator>Administrator</dc:creator>
  <dc:description/>
  <dc:language>en-US</dc:language>
  <cp:lastModifiedBy>Administrator</cp:lastModifiedBy>
  <dcterms:modified xsi:type="dcterms:W3CDTF">2024-12-03T01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0ADAA8DEB49268D67ED9033698CD6</vt:lpwstr>
  </property>
  <property fmtid="{D5CDD505-2E9C-101B-9397-08002B2CF9AE}" pid="3" name="KSOProductBuildVer">
    <vt:lpwstr>2052-11.8.2.12094</vt:lpwstr>
  </property>
</Properties>
</file>