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43"/>
        <w:gridCol w:w="3255"/>
        <w:gridCol w:w="1575"/>
        <w:gridCol w:w="8451"/>
      </w:tblGrid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　　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2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农村集体产权制度改革土地增值税政策的公告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　　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51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部 税务总局公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布机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2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文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51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45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17" w:before="602" w:after="452"/>
        <w:ind w:left="0" w:right="0" w:hanging="0"/>
        <w:jc w:val="center"/>
        <w:rPr>
          <w:sz w:val="45"/>
          <w:szCs w:val="45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关于农村集体产权制度改革土地增值税政策的公告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进一步推进农村集体产权制度改革，现就有关土地增值税政策公告如下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村民委员会、村民小组按照农村集体产权制度改革要求，将国有土地使用权、地上的建筑物及其附着物转移、变更到农村集体经济组织名下的，暂不征收土地增值税。 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本公告所称的农村集体经济组织，应按规定在农业农村部门办理注册登记，被赋予以字母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头的统一社会信用代码，并取得《农村集体经济组织登记证》。 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本公告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执行。 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 税务总局  </w:t>
      </w:r>
    </w:p>
    <w:p>
      <w:pPr>
        <w:pStyle w:val="Style14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8:05Z</dcterms:created>
  <dc:creator>Administrator</dc:creator>
  <dc:description/>
  <dc:language>en-US</dc:language>
  <cp:lastModifiedBy>Administrator</cp:lastModifiedBy>
  <dcterms:modified xsi:type="dcterms:W3CDTF">2024-05-11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5E3EB872547EEB0B11001CB18C2DC</vt:lpwstr>
  </property>
  <property fmtid="{D5CDD505-2E9C-101B-9397-08002B2CF9AE}" pid="3" name="KSOProductBuildVer">
    <vt:lpwstr>2052-11.8.2.12094</vt:lpwstr>
  </property>
</Properties>
</file>