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生产经营单位应急预案备案</w:t>
      </w:r>
      <w:r>
        <w:rPr>
          <w:rFonts w:ascii="仿宋_GB2312" w:hAnsi="仿宋_GB2312" w:cs="Calibri" w:eastAsia="仿宋_GB2312"/>
          <w:b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366585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50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申请人按要求提供基本资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4.1pt;width:288.6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申请人按要求提供基本资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48260</wp:posOffset>
                </wp:positionV>
                <wp:extent cx="0" cy="751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.8pt" to="206.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84785</wp:posOffset>
                </wp:positionV>
                <wp:extent cx="1270" cy="58293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pt;margin-top:14.55pt;width:0.1pt;height:4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1146175</wp:posOffset>
                </wp:positionV>
                <wp:extent cx="0" cy="327025"/>
                <wp:effectExtent l="38100" t="0" r="38100" b="0"/>
                <wp:wrapNone/>
                <wp:docPr id="4" name="直线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90.25pt" to="207.55pt,115.95pt" ID="直线 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717415</wp:posOffset>
                </wp:positionV>
                <wp:extent cx="0" cy="3924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71.45pt" to="208.85pt,4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5891530</wp:posOffset>
                </wp:positionV>
                <wp:extent cx="1499235" cy="281940"/>
                <wp:effectExtent l="5715" t="5080" r="5080" b="5715"/>
                <wp:wrapNone/>
                <wp:docPr id="6" name="圆角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48" fillcolor="white" stroked="t" o:allowincell="f" style="position:absolute;margin-left:147.55pt;margin-top:463.9pt;width:118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601980</wp:posOffset>
                </wp:positionV>
                <wp:extent cx="1443990" cy="519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5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47.4pt;width:113.6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481455</wp:posOffset>
                </wp:positionV>
                <wp:extent cx="4664710" cy="495935"/>
                <wp:effectExtent l="5080" t="5715" r="2070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收到申请材料当场完成申请材料的受理工作。材料可当场更正的，允许当场更正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6.65pt;width:367.25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收到申请材料当场完成申请材料的受理工作。材料可当场更正的，允许当场更正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48260</wp:posOffset>
                </wp:positionV>
                <wp:extent cx="1858010" cy="499745"/>
                <wp:effectExtent l="0" t="635" r="2114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发出一次性补正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9.05pt;margin-top:3.8pt;width:146.2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当场发出一次性补正告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2348230</wp:posOffset>
                </wp:positionV>
                <wp:extent cx="2185035" cy="622300"/>
                <wp:effectExtent l="5715" t="5080" r="23895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62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本行政机关的要求提交全部补正申请材料的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84.9pt;width:172pt;height: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材料齐全，符合法定形式，或者申请人按照本行政机关的要求提交全部补正申请材料的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775</wp:posOffset>
                </wp:positionH>
                <wp:positionV relativeFrom="paragraph">
                  <wp:posOffset>1987550</wp:posOffset>
                </wp:positionV>
                <wp:extent cx="0" cy="327025"/>
                <wp:effectExtent l="38100" t="0" r="38100" b="0"/>
                <wp:wrapNone/>
                <wp:docPr id="11" name="直线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56.5pt" to="208.25pt,182.2pt" ID="直线 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460</wp:posOffset>
                </wp:positionH>
                <wp:positionV relativeFrom="paragraph">
                  <wp:posOffset>3349625</wp:posOffset>
                </wp:positionV>
                <wp:extent cx="278701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材料进行审核,作出准予备案或不予备案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263.75pt;width:219.4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材料进行审核,作出准予备案或不予备案的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2995930</wp:posOffset>
                </wp:positionV>
                <wp:extent cx="0" cy="327025"/>
                <wp:effectExtent l="38735" t="0" r="38100" b="0"/>
                <wp:wrapNone/>
                <wp:docPr id="13" name="直线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35.9pt" to="208.85pt,261.6pt" ID="直线 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3456940</wp:posOffset>
                </wp:positionV>
                <wp:extent cx="698500" cy="373380"/>
                <wp:effectExtent l="5080" t="5080" r="5715" b="5715"/>
                <wp:wrapNone/>
                <wp:docPr id="14" name="圆角矩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8" fillcolor="white" stroked="t" o:allowincell="f" style="position:absolute;margin-left:-4.7pt;margin-top:272.2pt;width:54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3674110</wp:posOffset>
                </wp:positionV>
                <wp:extent cx="58420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289.3pt;width:4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3563620</wp:posOffset>
                </wp:positionV>
                <wp:extent cx="610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280.6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3892550</wp:posOffset>
                </wp:positionV>
                <wp:extent cx="0" cy="424815"/>
                <wp:effectExtent l="38100" t="0" r="38100" b="0"/>
                <wp:wrapNone/>
                <wp:docPr id="17" name="直线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06.5pt" to="208.85pt,339.9pt" ID="直线 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4344035</wp:posOffset>
                </wp:positionV>
                <wp:extent cx="1151890" cy="373380"/>
                <wp:effectExtent l="5080" t="5080" r="5715" b="5715"/>
                <wp:wrapNone/>
                <wp:docPr id="18" name="圆角矩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准予备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8" fillcolor="white" stroked="t" o:allowincell="f" style="position:absolute;margin-left:163.1pt;margin-top:342.05pt;width:90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准予备案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9625</wp:posOffset>
                </wp:positionH>
                <wp:positionV relativeFrom="paragraph">
                  <wp:posOffset>5125720</wp:posOffset>
                </wp:positionV>
                <wp:extent cx="1151890" cy="373380"/>
                <wp:effectExtent l="5080" t="5080" r="5715" b="5715"/>
                <wp:wrapNone/>
                <wp:docPr id="19" name="圆角矩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出具备案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8" fillcolor="white" stroked="t" o:allowincell="f" style="position:absolute;margin-left:163.75pt;margin-top:403.6pt;width:90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出具备案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4775</wp:posOffset>
                </wp:positionH>
                <wp:positionV relativeFrom="paragraph">
                  <wp:posOffset>5499100</wp:posOffset>
                </wp:positionV>
                <wp:extent cx="0" cy="39243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33pt" to="208.25pt,4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3347720</wp:posOffset>
                </wp:positionV>
                <wp:extent cx="1089025" cy="3244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5715"/>
                                  <wp:effectExtent l="0" t="0" r="0" b="0"/>
                                  <wp:docPr id="2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00" r="-57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5.55pt;mso-wrap-distance-left:9.05pt;mso-wrap-distance-right:9.05pt;mso-wrap-distance-top:0pt;mso-wrap-distance-bottom:0pt;margin-top:263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5715"/>
                            <wp:effectExtent l="0" t="0" r="0" b="0"/>
                            <wp:docPr id="2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00" r="-57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162685</wp:posOffset>
                </wp:positionV>
                <wp:extent cx="882650" cy="2501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7pt;mso-wrap-distance-left:9.05pt;mso-wrap-distance-right:9.05pt;mso-wrap-distance-top:0pt;mso-wrap-distance-bottom:0pt;margin-top:91.5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3684270</wp:posOffset>
                </wp:positionV>
                <wp:extent cx="699135" cy="3359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45pt;mso-wrap-distance-left:9.05pt;mso-wrap-distance-right:9.05pt;mso-wrap-distance-top:0pt;mso-wrap-distance-bottom:0pt;margin-top:290.1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3962400</wp:posOffset>
                </wp:positionV>
                <wp:extent cx="709295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3.4pt;mso-wrap-distance-left:9.05pt;mso-wrap-distance-right:9.05pt;mso-wrap-distance-top:0pt;mso-wrap-distance-bottom:0pt;margin-top:31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5:00Z</dcterms:created>
  <dc:creator>曹英</dc:creator>
  <dc:description/>
  <cp:keywords/>
  <dc:language>en-US</dc:language>
  <cp:lastModifiedBy>曹英</cp:lastModifiedBy>
  <dcterms:modified xsi:type="dcterms:W3CDTF">2017-04-12T08:07:00Z</dcterms:modified>
  <cp:revision>35</cp:revision>
  <dc:subject/>
  <dc:title/>
</cp:coreProperties>
</file>