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44"/>
          <w:szCs w:val="44"/>
        </w:rPr>
        <w:t>重大行政执法决定法制审核流程图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3710" w:leader="none"/>
          <w:tab w:val="left" w:pos="8030" w:leader="none"/>
        </w:tabs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4620" w:leader="none"/>
          <w:tab w:val="left" w:pos="8820" w:leader="none"/>
        </w:tabs>
        <w:rPr>
          <w:rFonts w:eastAsia="黑体"/>
          <w:color w:val="000000"/>
        </w:rPr>
      </w:pPr>
      <w:r>
        <w:rPr>
          <w:rFonts w:eastAsia="Calibri" w:cs="Calibri"/>
        </w:rPr>
        <w:t xml:space="preserve">                           </w:t>
      </w:r>
      <w:r>
        <w:rPr>
          <w:rFonts w:eastAsia="黑体" w:cs="黑体" w:ascii="黑体" w:hAnsi="黑体"/>
          <w:color w:val="000000"/>
          <w:sz w:val="24"/>
        </w:rPr>
        <w:t xml:space="preserve">     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5225</wp:posOffset>
                </wp:positionH>
                <wp:positionV relativeFrom="paragraph">
                  <wp:posOffset>88900</wp:posOffset>
                </wp:positionV>
                <wp:extent cx="1739265" cy="1591945"/>
                <wp:effectExtent l="5715" t="5715" r="5080" b="5080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159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审核时间：除另有规定外，应在5个工作日内审核完毕；案件复杂的，经本机关主要负责人或主管法制工作的领导批准可以延长3个工作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审核方式：以书面审核为主，审核人员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eastAsia="zh-CN" w:bidi="ar-SA" w:val="zh-CN"/>
                              </w:rPr>
                              <w:t>认为有必要时，可以向有关组织和人员调查情况，听取当事人的意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eastAsia="zh-CN" w:bidi="ar-SA" w:val="en-US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7" fillcolor="white" stroked="t" o:allowincell="f" style="position:absolute;margin-left:291.75pt;margin-top:7pt;width:136.9pt;height:12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审核时间：除另有规定外，应在5个工作日内审核完毕；案件复杂的，经本机关主要负责人或主管法制工作的领导批准可以延长3个工作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审核方式：以书面审核为主，审核人员</w:t>
                      </w: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eastAsia="zh-CN" w:bidi="ar-SA" w:val="zh-CN"/>
                        </w:rPr>
                        <w:t>认为有必要时，可以向有关组织和人员调查情况，听取当事人的意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eastAsia="zh-CN" w:bidi="ar-SA" w:val="en-US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8080</wp:posOffset>
                </wp:positionH>
                <wp:positionV relativeFrom="paragraph">
                  <wp:posOffset>156210</wp:posOffset>
                </wp:positionV>
                <wp:extent cx="1471930" cy="1459865"/>
                <wp:effectExtent l="5080" t="5715" r="3737610" b="508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145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采纳：根据《审核制度》第十三条规定，承办处室对政策法规处的审核意见应当研究采纳；有异议的可以申请复核一次，复核仍有异议的报送报请局领导集体讨论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490.4pt;margin-top:12.3pt;width:115.85pt;height:11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采纳：根据《审核制度》第十三条规定，承办处室对政策法规处的审核意见应当研究采纳；有异议的可以申请复核一次，复核仍有异议的报送报请局领导集体讨论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1470</wp:posOffset>
                </wp:positionH>
                <wp:positionV relativeFrom="paragraph">
                  <wp:posOffset>186055</wp:posOffset>
                </wp:positionV>
                <wp:extent cx="1299845" cy="1000125"/>
                <wp:effectExtent l="5715" t="5715" r="816610" b="508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100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根据《审核制度》第五条规定，承办处室初审后提交政策法规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126.1pt;margin-top:14.65pt;width:102.3pt;height:7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根据《审核制度》第五条规定，承办处室初审后提交政策法规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69850</wp:posOffset>
                </wp:positionV>
                <wp:extent cx="911860" cy="2747010"/>
                <wp:effectExtent l="5080" t="5080" r="5124450" b="5715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274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范围:根据《河北省应急管理厅重大行政执法决定法制审核制度》第四条规定的重大行政执法决定事项，承办处室、单位应当在作出决定前，按本制度所规定的程序提交政策法规处进行法制审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-8.65pt;margin-top:5.5pt;width:71.75pt;height:21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范围:根据《河北省应急管理厅重大行政执法决定法制审核制度》第四条规定的重大行政执法决定事项，承办处室、单位应当在作出决定前，按本制度所规定的程序提交政策法规处进行法制审核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0385</wp:posOffset>
                </wp:positionH>
                <wp:positionV relativeFrom="paragraph">
                  <wp:posOffset>131445</wp:posOffset>
                </wp:positionV>
                <wp:extent cx="431800" cy="2700020"/>
                <wp:effectExtent l="8255" t="8255" r="8890" b="8890"/>
                <wp:wrapSquare wrapText="bothSides"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70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政策法规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6" fillcolor="white" stroked="t" o:allowincell="f" style="position:absolute;margin-left:242.55pt;margin-top:10.35pt;width:33.95pt;height:21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政策法规处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56220</wp:posOffset>
                </wp:positionH>
                <wp:positionV relativeFrom="paragraph">
                  <wp:posOffset>154305</wp:posOffset>
                </wp:positionV>
                <wp:extent cx="431800" cy="2700020"/>
                <wp:effectExtent l="8255" t="8255" r="8890" b="889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70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承办处室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618.6pt;margin-top:12.15pt;width:33.95pt;height:21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承办处室执行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9655</wp:posOffset>
                </wp:positionH>
                <wp:positionV relativeFrom="paragraph">
                  <wp:posOffset>1270</wp:posOffset>
                </wp:positionV>
                <wp:extent cx="431800" cy="2700020"/>
                <wp:effectExtent l="8255" t="8255" r="8890" b="8890"/>
                <wp:wrapNone/>
                <wp:docPr id="7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70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处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82.65pt;margin-top:0.1pt;width:33.95pt;height:21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处室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4515</wp:posOffset>
                </wp:positionH>
                <wp:positionV relativeFrom="paragraph">
                  <wp:posOffset>38100</wp:posOffset>
                </wp:positionV>
                <wp:extent cx="431800" cy="2700020"/>
                <wp:effectExtent l="8255" t="8255" r="8890" b="889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70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处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444.45pt;margin-top:3pt;width:33.95pt;height:21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处室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62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819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570" w:leader="none"/>
          <w:tab w:val="left" w:pos="819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0350</wp:posOffset>
                </wp:positionH>
                <wp:positionV relativeFrom="paragraph">
                  <wp:posOffset>30480</wp:posOffset>
                </wp:positionV>
                <wp:extent cx="1459230" cy="11430"/>
                <wp:effectExtent l="635" t="27305" r="0" b="38100"/>
                <wp:wrapNone/>
                <wp:docPr id="9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9440" cy="11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7" stroked="t" o:allowincell="f" style="position:absolute;margin-left:120.5pt;margin-top:2.4pt;width:114.85pt;height:0.8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5250" w:leader="none"/>
          <w:tab w:val="left" w:pos="6195" w:leader="none"/>
          <w:tab w:val="left" w:pos="903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5370</wp:posOffset>
                </wp:positionH>
                <wp:positionV relativeFrom="paragraph">
                  <wp:posOffset>196850</wp:posOffset>
                </wp:positionV>
                <wp:extent cx="1866900" cy="1270"/>
                <wp:effectExtent l="635" t="37465" r="0" b="38100"/>
                <wp:wrapNone/>
                <wp:docPr id="10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83.1pt;margin-top:15.5pt;width:147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                  </w:t>
      </w:r>
    </w:p>
    <w:p>
      <w:pPr>
        <w:pStyle w:val="Normal"/>
        <w:tabs>
          <w:tab w:val="clear" w:pos="420"/>
          <w:tab w:val="left" w:pos="798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7810</wp:posOffset>
                </wp:positionH>
                <wp:positionV relativeFrom="paragraph">
                  <wp:posOffset>95885</wp:posOffset>
                </wp:positionV>
                <wp:extent cx="1457325" cy="2540"/>
                <wp:effectExtent l="0" t="36195" r="635" b="38100"/>
                <wp:wrapNone/>
                <wp:docPr id="1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7640" cy="2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20.3pt;margin-top:7.55pt;width:114.65pt;height:0.2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49035</wp:posOffset>
                </wp:positionH>
                <wp:positionV relativeFrom="paragraph">
                  <wp:posOffset>22860</wp:posOffset>
                </wp:positionV>
                <wp:extent cx="1489710" cy="10160"/>
                <wp:effectExtent l="635" t="28575" r="0" b="38100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05pt,1.8pt" to="609.3pt,2.55pt" ID="直线 1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</w:r>
    </w:p>
    <w:p>
      <w:pPr>
        <w:pStyle w:val="Normal"/>
        <w:tabs>
          <w:tab w:val="clear" w:pos="420"/>
          <w:tab w:val="left" w:pos="924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0</wp:posOffset>
                </wp:positionH>
                <wp:positionV relativeFrom="paragraph">
                  <wp:posOffset>17780</wp:posOffset>
                </wp:positionV>
                <wp:extent cx="1257300" cy="1207770"/>
                <wp:effectExtent l="5080" t="5080" r="1681480" b="5715"/>
                <wp:wrapNone/>
                <wp:docPr id="1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0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提交材料：根据《审核制度》第六条规定，交材料不齐全的，由承办机构在指定时间内补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132.5pt;margin-top:1.4pt;width:98.95pt;height:95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提交材料：根据《审核制度》第六条规定，交材料不齐全的，由承办机构在指定时间内补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3960</wp:posOffset>
                </wp:positionH>
                <wp:positionV relativeFrom="paragraph">
                  <wp:posOffset>22225</wp:posOffset>
                </wp:positionV>
                <wp:extent cx="1417955" cy="1382395"/>
                <wp:effectExtent l="5715" t="5715" r="3651885" b="5080"/>
                <wp:wrapNone/>
                <wp:docPr id="1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1382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归档和备案：承办科室应落实法制审核意见，将重大行政执法决定事项报请局领导集体讨论后，作出最终决定。承办科室应当将最终的执法决定报政策法规处备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494.8pt;margin-top:1.75pt;width:111.6pt;height:108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归档和备案：承办科室应落实法制审核意见，将重大行政执法决定事项报请局领导集体讨论后，作出最终决定。承办科室应当将最终的执法决定报政策法规处备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0300</wp:posOffset>
                </wp:positionH>
                <wp:positionV relativeFrom="paragraph">
                  <wp:posOffset>33655</wp:posOffset>
                </wp:positionV>
                <wp:extent cx="1722755" cy="1120775"/>
                <wp:effectExtent l="5715" t="5715" r="2329815" b="5080"/>
                <wp:wrapNone/>
                <wp:docPr id="1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1120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审核人员提出初审意见后，召开处务会集体审核研究决定，并形成法制审核讨论记录，制作《重大行政执法决定法制审核意见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89pt;margin-top:2.65pt;width:135.6pt;height:8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审核人员提出初审意见后，召开处务会集体审核研究决定，并形成法制审核讨论记录，制作《重大行政执法决定法制审核意见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12:00Z</dcterms:created>
  <dc:creator>Sky123.Org</dc:creator>
  <dc:description/>
  <dc:language>en-US</dc:language>
  <cp:lastModifiedBy>独爱</cp:lastModifiedBy>
  <cp:lastPrinted>2019-08-09T09:29:00Z</cp:lastPrinted>
  <dcterms:modified xsi:type="dcterms:W3CDTF">2021-12-03T00:56:46Z</dcterms:modified>
  <cp:revision>14</cp:revision>
  <dc:subject/>
  <dc:title>河北省安全监管局重大行政执法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