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一般程序</w:t>
      </w:r>
      <w:r>
        <w:rPr>
          <w:b/>
          <w:sz w:val="44"/>
          <w:szCs w:val="44"/>
        </w:rPr>
        <w:t>行政处罚流程图</w:t>
      </w:r>
    </w:p>
    <w:p>
      <w:pPr>
        <w:pStyle w:val="Normal"/>
        <w:ind w:firstLine="1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2719705</wp:posOffset>
                </wp:positionV>
                <wp:extent cx="635" cy="537210"/>
                <wp:effectExtent l="38100" t="635" r="38100" b="0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214.15pt" to="182.1pt,256.4pt" ID="直线 4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3783965</wp:posOffset>
                </wp:positionV>
                <wp:extent cx="635" cy="430530"/>
                <wp:effectExtent l="38100" t="635" r="38100" b="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97.95pt" to="261.6pt,331.8pt" ID="直线 5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8184515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184600"/>
                          <a:chOff x="0" y="0"/>
                          <a:chExt cx="5371560" cy="818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81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960" y="34200"/>
                            <a:ext cx="1486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7160" y="331560"/>
                            <a:ext cx="18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85392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1797120"/>
                            <a:ext cx="1711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法制机构进行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7400" y="2080800"/>
                            <a:ext cx="75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772360"/>
                            <a:ext cx="1028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符合听证条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3676680"/>
                            <a:ext cx="6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3206160"/>
                            <a:ext cx="13564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下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《行政处罚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4183560"/>
                            <a:ext cx="11581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3680" y="2656800"/>
                            <a:ext cx="68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0" y="3681720"/>
                            <a:ext cx="144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9040" y="5196960"/>
                            <a:ext cx="6480" cy="12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040" y="4881240"/>
                            <a:ext cx="1936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再次制作《案件处理呈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6914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0" y="720396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执行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750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480" y="7795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呈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54792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122840"/>
                            <a:ext cx="20001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处室初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撰写案件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3197160"/>
                            <a:ext cx="16077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下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《行政处罚听证告知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3832920"/>
                            <a:ext cx="1382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当事人提出听证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6440040"/>
                            <a:ext cx="15994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下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《行政处罚决定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152712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338560"/>
                            <a:ext cx="188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制作《案件处理呈批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5122080"/>
                            <a:ext cx="58752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拟改变原行政处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7600" y="2502000"/>
                            <a:ext cx="1385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756760"/>
                            <a:ext cx="8755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5349960"/>
                            <a:ext cx="10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重大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5178960"/>
                            <a:ext cx="72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7320" y="6189840"/>
                            <a:ext cx="756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4177800"/>
                            <a:ext cx="1807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对当事人陈述申辩意见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7240" y="4507200"/>
                            <a:ext cx="756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200" y="4487040"/>
                            <a:ext cx="828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5440" y="3799080"/>
                            <a:ext cx="1458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当事人提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8400" y="2501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2.95pt;height:644.45pt" coordorigin="0,0" coordsize="8459,12889">
                <v:rect id="shape_0" stroked="f" o:allowincell="f" style="position:absolute;left:0;top:0;width:8458;height:1288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5;top:54;width:23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26,522" to="4328,867" ID="直线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6,1345" to="4366,1749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7;top:2830;width:269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法制机构进行法制审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74,3277" to="4385,3701" ID="直线 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4366;width:16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符合听证条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22,5790" to="3232,6580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3;top:5049;width:2135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下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《行政处罚告知书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286;top:6588;width:182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982,4184" to="4992,5034" ID="直线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2,5798" to="4463,7651" ID="直线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2,8184" to="4921,10141" ID="直线 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5;top:7687;width:3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再次制作《案件处理呈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273,10889" to="4273,11356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9;top:11345;width:25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执行程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279,11815" to="4279,12282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6;top:12277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呈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176;top:863;width:23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795;top:1768;width:3149;height:6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处室初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撰写案件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528;top:5035;width:2531;height:7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下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《行政处罚听证告知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799;top:6036;width:21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当事人提出听证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8;top:10142;width:2518;height:7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下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《行政处罚决定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68,2405" to="4368,2798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683;width:29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制作《案件处理呈批表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6674;top:8066;width:924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拟改变原行政处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02,3940" to="8083,3940" ID="直线 3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9066;width:1378;height:67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2071;top:8425;width:164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重大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1,8156" to="3961,9062" ID="直线 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33,9748" to="3944,10145" ID="直线 4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9;top:6579;width:284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对当事人陈述申辩意见复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208,7098" to="3219,7664" ID="直线 49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128,7066" to="5140,7621" ID="直线 5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73;top:5983;width:229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当事人提出陈述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9" stroked="t" o:allowincell="f" style="position:absolute;left:8045;top:3939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8:00Z</dcterms:created>
  <dc:creator>微软用户</dc:creator>
  <dc:description/>
  <dc:language>en-US</dc:language>
  <cp:lastModifiedBy>Administrator</cp:lastModifiedBy>
  <dcterms:modified xsi:type="dcterms:W3CDTF">2019-08-07T09:30:17Z</dcterms:modified>
  <cp:revision>10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