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举报核查流程图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28005" cy="8194675"/>
                <wp:effectExtent l="0" t="0" r="0" b="0"/>
                <wp:docPr id="1" name="画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8194680"/>
                          <a:chOff x="0" y="0"/>
                          <a:chExt cx="5627880" cy="819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7880" cy="81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3963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49464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08900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承办人签收举报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41552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3320" y="1953720"/>
                            <a:ext cx="13532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处科室负责人签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230076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28576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主管领导签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760" y="3181320"/>
                            <a:ext cx="1008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425952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5753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8436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8628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一般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259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5616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转至区局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25952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4259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455544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省厅、市局直接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86280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8538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34780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核查发现超出管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范围的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8446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4024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由区局对举报人进行答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并通报县（区）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7359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713160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区局形成核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85388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534780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核查发现超出管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范围的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584460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6240240"/>
                            <a:ext cx="159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由省厅、对举报人进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答复，并通报县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并通报县（区）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673596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7131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省厅、市局形成核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646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348520"/>
                            <a:ext cx="570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有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5646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5250240"/>
                            <a:ext cx="456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250240"/>
                            <a:ext cx="456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99000"/>
                            <a:ext cx="1600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办公室（值班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4296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4296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824960"/>
                            <a:ext cx="44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7040" y="3565440"/>
                            <a:ext cx="955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核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3862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692280"/>
                            <a:ext cx="720" cy="31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92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9636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297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1089720"/>
                            <a:ext cx="1228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承办人接收核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宋体"/>
                                  <w:color w:val="auto"/>
                                  <w:lang w:val="en-US" w:eastAsia="zh-CN" w:bidi="ar-SA"/>
                                </w:rPr>
                                <w:t>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386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783080"/>
                            <a:ext cx="1256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科室负责人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宋体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47644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主管领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" w:cs="宋体"/>
                                  <w:color w:val="auto"/>
                                  <w:lang w:val="en-US" w:eastAsia="zh-CN" w:bidi="ar-SA"/>
                                </w:rPr>
                                <w:t>签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079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584360"/>
                            <a:ext cx="2278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178720"/>
                            <a:ext cx="2278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及时督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57080" y="1287000"/>
                            <a:ext cx="720" cy="65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4280" y="1277640"/>
                            <a:ext cx="352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5280" y="3596040"/>
                            <a:ext cx="22788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4340160"/>
                            <a:ext cx="237600" cy="17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267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" style="position:absolute;margin-left:0pt;margin-top:0pt;width:443.15pt;height:645.25pt" coordorigin="0,0" coordsize="8863,12905">
                <v:rect id="shape_0" stroked="f" o:allowincell="f" style="position:absolute;left:0;top:0;width:8862;height:12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624" to="3780,1714" ID="直线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8;top:779;width:3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99;top:1715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承办人签收举报件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780,2229" to="3780,3092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4;top:3077;width:213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处科室负责人签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795,3623" to="3795,4486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4;top:450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主管领导签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765,5010" to="3780,6707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708" to="3777,6708" ID="直线 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481" to="3777,2481" ID="直线 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5" to="900,7173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6083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一般情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6708" to="1620,7174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7175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转至区局核查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780,6708" to="6478,6708" ID="直线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6708" to="6478,7174" ID="直线 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7174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省厅、市局直接核查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4139;top:6083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7644" to="1260,8423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8422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核查发现超出管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范围的问题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260,9204" to="1260,9826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827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由区局对举报人进行答复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并通报县（区）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260,10608" to="1260,11230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1231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区局形成核查报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479,7644" to="6480,8423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8422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核查发现超出管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范围的问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479,9204" to="6480,9826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9827;width:25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由省厅、对举报人进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答复，并通报县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并通报县（区）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479,10608" to="6480,11230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11231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省厅、市局形成核查报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519,8892" to="3418,8892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8423;width:8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有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部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18,8892" to="5396,8892" ID="直线 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09;top:8268;width:7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移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8268;width:7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移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18;top:156;width:25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办公室（值班室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260,11700" to="1260,12322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1700" to="6479,12322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2323" to="8279,12323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48;top:5615;width:1504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核未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9,6083" to="5577,6083" ID="直线 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90" to="5580,6080" ID="直线 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091" to="6839,1091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624" to="6840,1089" ID="直线 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039,468" to="5937,468" ID="直线 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1716;width:1934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承办人接收核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宋体"/>
                            <w:color w:val="auto"/>
                            <w:lang w:val="en-US" w:eastAsia="zh-CN" w:bidi="ar-SA"/>
                          </w:rPr>
                          <w:t>报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840,2183" to="6840,2806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2808;width:1977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科室负责人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宋体"/>
                            <w:color w:val="auto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119;top:3900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主管领导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" w:cs="宋体"/>
                            <w:color w:val="auto"/>
                            <w:lang w:val="en-US" w:eastAsia="zh-CN" w:bidi="ar-SA"/>
                          </w:rPr>
                          <w:t>签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840,3275" to="6840,3898" ID="直线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8;top:2495;width:358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3431;width:358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及时督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79,2027" to="8279,12322" ID="直线 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3,2012" to="8277,2024" ID="直线 8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09;top:5663;width:358;height:1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0;top:6835;width:373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4212" to="6119,4212" ID="直线 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1:00Z</dcterms:created>
  <dc:creator>微软用户</dc:creator>
  <dc:description/>
  <dc:language>en-US</dc:language>
  <cp:lastModifiedBy>独爱</cp:lastModifiedBy>
  <dcterms:modified xsi:type="dcterms:W3CDTF">2021-12-03T00:51:34Z</dcterms:modified>
  <cp:revision>3</cp:revision>
  <dc:subject/>
  <dc:title>河北省安监局举报核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