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徐水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生猪良种补贴项目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日精液发放汇总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355"/>
        <w:gridCol w:w="3819"/>
        <w:gridCol w:w="1474"/>
        <w:gridCol w:w="1790"/>
        <w:gridCol w:w="1502"/>
      </w:tblGrid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 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 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数量（份）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欣欣牧业有限公司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崔庄镇郝王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12609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周记兽药饲料门市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遂城镇曲城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12161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天赐隆宠物医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户木乡安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长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16494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中腾饲料经销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户木乡户木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16579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喜君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大王店镇大王店南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22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百牧康兽药经销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大王店镇王家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1200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李盼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安肃镇西张丰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38239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畜乐兽药经销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高林村镇高林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32262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昭旺兽药门市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遂城镇遂城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3893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凤兰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大因镇大东张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9249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广胜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崔庄镇郝王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30570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3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铁路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崔庄镇郝王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292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建国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崔庄镇商平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03726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4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西山北兽医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西山北乡西山北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22329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海霞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荆柯大道南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2211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8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苑区军占猪精液发放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苑区望亭乡孟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军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020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现代牧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神星镇魏庄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占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2248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</w:t>
            </w:r>
          </w:p>
        </w:tc>
      </w:tr>
      <w:tr>
        <w:trPr>
          <w:trHeight w:val="285" w:hRule="atLeast"/>
        </w:trPr>
        <w:tc>
          <w:tcPr>
            <w:tcW w:w="5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9</w:t>
            </w:r>
          </w:p>
        </w:tc>
      </w:tr>
    </w:tbl>
    <w:p>
      <w:pPr>
        <w:pStyle w:val="Normal"/>
        <w:tabs>
          <w:tab w:val="clear" w:pos="420"/>
          <w:tab w:val="left" w:pos="142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53" w:right="1553" w:gutter="0" w:header="0" w:top="1684" w:footer="0" w:bottom="16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5" w:hanging="0"/>
      <w:outlineLvl w:val="0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9:00Z</dcterms:created>
  <dc:creator>xd</dc:creator>
  <dc:description/>
  <dc:language>en-US</dc:language>
  <cp:lastModifiedBy>Administrator</cp:lastModifiedBy>
  <cp:lastPrinted>2021-05-31T16:00:00Z</cp:lastPrinted>
  <dcterms:modified xsi:type="dcterms:W3CDTF">2021-06-04T03:05:33Z</dcterms:modified>
  <cp:revision>1</cp:revision>
  <dc:subject/>
  <dc:title>保定市徐水区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11838CC54F9E90D656D7FF325D5B</vt:lpwstr>
  </property>
  <property fmtid="{D5CDD505-2E9C-101B-9397-08002B2CF9AE}" pid="3" name="KSOProductBuildVer">
    <vt:lpwstr>2052-11.1.0.10495</vt:lpwstr>
  </property>
</Properties>
</file>