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徐水区</w:t>
      </w: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生猪良种补贴项目</w:t>
      </w:r>
      <w:r>
        <w:rPr>
          <w:rFonts w:eastAsia="仿宋" w:cs="仿宋" w:ascii="仿宋" w:hAnsi="仿宋"/>
          <w:b/>
          <w:bCs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eastAsia="仿宋" w:cs="仿宋" w:ascii="仿宋" w:hAnsi="仿宋"/>
          <w:b/>
          <w:bCs/>
          <w:sz w:val="36"/>
          <w:szCs w:val="36"/>
        </w:rPr>
        <w:t>-3</w:t>
      </w:r>
      <w:r>
        <w:rPr>
          <w:rFonts w:ascii="仿宋" w:hAnsi="仿宋" w:cs="仿宋" w:eastAsia="仿宋"/>
          <w:b/>
          <w:bCs/>
          <w:sz w:val="36"/>
          <w:szCs w:val="36"/>
        </w:rPr>
        <w:t>月精液发放汇总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4427"/>
        <w:gridCol w:w="3882"/>
        <w:gridCol w:w="1498"/>
        <w:gridCol w:w="1818"/>
        <w:gridCol w:w="1526"/>
      </w:tblGrid>
      <w:tr>
        <w:trPr>
          <w:trHeight w:val="4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站点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发放数量（份）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保定欣欣牧业有限公司精液发放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崔庄镇郝王庄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陈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931260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27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周记兽药饲料门市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遂城镇曲城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周国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131216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62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天赐隆宠物医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户木乡安庄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安长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7316494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25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中腾饲料经销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户木乡户木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刘文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1916579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喜君猪精液发放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大王店镇大王店南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王喜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523222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百牧康兽药经销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大王店镇王家庄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卢文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8831200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691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李盼猪精液发放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安肃镇西张丰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李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50338239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793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畜乐兽药经销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高林村镇高林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王建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653226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831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昭旺兽药门市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遂城镇遂城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郭志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933893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202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凤兰猪精液发放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大因镇大东张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李风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8849249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39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广胜猪精液发放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崔庄镇郝王庄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赵广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833057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3012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铁路猪精液发放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崔庄镇郝王庄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李铁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722292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58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建国猪精液发放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徐水区崔庄镇商平庄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蔡建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4003726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  <w:t>2332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易县西山北兽医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易县西山北乡西山北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马永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932232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58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易县海霞猪精液发放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易县荆柯大道南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宋海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633221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6011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清苑区军占猪精液发放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清苑区望亭乡孟庄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贾军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5830209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997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满城区现代牧业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满城区神星镇魏庄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侯占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5032248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4634</w:t>
            </w:r>
          </w:p>
        </w:tc>
      </w:tr>
      <w:tr>
        <w:trPr>
          <w:trHeight w:val="285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</w:rPr>
              <w:t>合计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34907</w:t>
            </w:r>
          </w:p>
        </w:tc>
      </w:tr>
    </w:tbl>
    <w:p>
      <w:pPr>
        <w:pStyle w:val="Normal"/>
        <w:tabs>
          <w:tab w:val="clear" w:pos="420"/>
          <w:tab w:val="left" w:pos="1427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5" w:hanging="0"/>
      <w:outlineLvl w:val="0"/>
    </w:pPr>
    <w:rPr>
      <w:rFonts w:ascii="宋体;SimSun" w:hAnsi="宋体;SimSun" w:eastAsia="宋体;SimSun" w:cs="宋体;SimSu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xd</dc:creator>
  <dc:description/>
  <dc:language>en-US</dc:language>
  <cp:lastModifiedBy>Administrator</cp:lastModifiedBy>
  <cp:lastPrinted>2021-03-03T17:00:00Z</cp:lastPrinted>
  <dcterms:modified xsi:type="dcterms:W3CDTF">2021-04-30T06:24:00Z</dcterms:modified>
  <cp:revision>2</cp:revision>
  <dc:subject/>
  <dc:title>保定市徐水区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A8F4ED4F34F7EAF3ECF1BFD8C16F0</vt:lpwstr>
  </property>
  <property fmtid="{D5CDD505-2E9C-101B-9397-08002B2CF9AE}" pid="3" name="KSOProductBuildVer">
    <vt:lpwstr>2052-11.1.0.10463</vt:lpwstr>
  </property>
</Properties>
</file>