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8"/>
        <w:gridCol w:w="3375"/>
        <w:gridCol w:w="981"/>
        <w:gridCol w:w="1607"/>
      </w:tblGrid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站点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保定欣欣牧业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崔庄镇郝王庄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陈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93126090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周记兽药饲料门市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遂城镇曲城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周国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1312161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天赐隆宠物医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户木乡安庄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安长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7316494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中腾饲料经销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户木乡户木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刘文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1916579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喜君猪精液发放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大王店镇大王店南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王喜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52322220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百牧康兽药经销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大王店镇王家庄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卢文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88312002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百牧兴兽药经销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漕河镇大刘庄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刘来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7842848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李盼猪精液发放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安肃镇西张丰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李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50338239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畜乐兽药经销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高林村镇高林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王建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6532262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昭旺兽药门市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遂城镇遂城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郭志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9338933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凤兰猪精液发放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大因镇大东张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李风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884924998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广胜猪精液发放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崔庄镇郝王庄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赵广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8330570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铁路猪精液发放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崔庄镇郝王庄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李铁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7222928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建国猪精液发放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徐水区崔庄镇商平庄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蔡建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4003726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清苑区皓泽饲料门市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清苑区何桥乡张桥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张震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61312688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易县西山北兽医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易县西山北乡西山北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马永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9322329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易县海霞猪精液发放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易县荆柯大道南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宋海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63322117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高阳县永兴养殖服务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高阳县庞口镇旧城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程永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9322230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高阳县增文猪精液发放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高阳县南蒲口乡赵口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王增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3033213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高阳县公平兽药经销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高阳县北二环公司东行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米路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李金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33322538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高阳县国志猪精液发放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高阳县刑家南乡路台营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吴国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7302975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清苑区军占猪精液发放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清苑区望亭乡孟庄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贾军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58302092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顺平县翼博畜牧生物制品经营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顺平县北关桥路东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闫秀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7222647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满城区现代牧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满城区神星镇魏庄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侯占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50322485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涿州豆庄镇兽医服务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涿州市豆庄镇豆庄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杨立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7222438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涿州市长春猪精液发放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涿州市孙庄乡兴盛屯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刘长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1372224251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783"/>
      <w:pgMar w:left="1588" w:right="1588" w:gutter="0" w:header="851" w:top="141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58:00Z</dcterms:created>
  <dc:creator>微软用户</dc:creator>
  <dc:description/>
  <dc:language>en-US</dc:language>
  <cp:lastModifiedBy>Administrator</cp:lastModifiedBy>
  <cp:lastPrinted>2020-09-04T11:15:00Z</cp:lastPrinted>
  <dcterms:modified xsi:type="dcterms:W3CDTF">2020-09-11T09:07:30Z</dcterms:modified>
  <cp:revision>1</cp:revision>
  <dc:subject/>
  <dc:title>高碑店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