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徐</w:t>
      </w:r>
      <w:r>
        <w:rPr>
          <w:rFonts w:ascii="仿宋" w:hAnsi="仿宋" w:cs="仿宋" w:eastAsia="仿宋"/>
          <w:color w:val="000000"/>
          <w:szCs w:val="32"/>
        </w:rPr>
        <w:t>审环</w:t>
      </w:r>
      <w:r>
        <w:rPr>
          <w:rFonts w:ascii="仿宋" w:hAnsi="仿宋" w:cs="仿宋" w:eastAsia="仿宋"/>
          <w:color w:val="000000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Cs w:val="32"/>
        </w:rPr>
        <w:t>字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保定市徐水区弘鑫盛金属废料加工厂铜米、铁米生产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徐水区弘鑫盛金属废料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报《 保定市徐水区弘鑫盛金属废料加工厂铜米、铁米生产项目建设项目环境影响报告表》收悉，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项目环境影响评价文件可行性技术评估报告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评价结论、污染防治措施可行，经研究批复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建设项目位于保定市徐水区安肃镇十里铺村，本项目租赁河北徐水镇中线材有限公司东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闲置厂房进行建设，项目西侧为镇中线材厂区内空地，北侧为镇中线材闲置厂房，东侧为河北兴威集团厂区内树林，南侧为其他企业。距离项目厂区最近的敏感点为项目厂址东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的十里铺村。租用厂房南侧局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为库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为办公室，厂房其他位置布置设备用于生产。循环水池位于车间外西侧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每座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×4m×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依据原徐水县国土资源局测绘队出具的勘测定界图，土地类型为建设用地，符合土地利用规划。保定市徐水区发展和改革局为本项目出具了企业投资项目备案信息，备案编号：徐水发改备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厂区总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厂区建筑物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生产车间，库房及办公室位于车间内南部。项目主要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剥线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粉碎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洗床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烘干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磁选机，将线缆剥皮、切碎成段后进行分选，年产铜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铁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供水由河北徐水镇中线材有限公司厂区水井供应，项目用电由河北徐水镇中线材有限公司供应，厂区不设变压器。生产无需用热，办公冬季取暖用电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日常环境管理制度、组织机构和管理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投入运行前报徐水区生态环境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施工期间要严格落实环评文件提出的污染防治措施及相关规定，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废气：根据项目工程特点，本项目不产生废气污染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废水：项目洗床循环水循环使用，不外排；生活污水泼洒厂区地面抑尘，不外排。因此，项目不会对地表水体产生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噪声：项目噪声源主要为剥线机、粉碎机、洗床、磁选机、循环水泵等，其声压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-95dB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采取基础减振、厂房隔声的降噪措施控制噪声源对周边环境的影响，降噪效果可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-25dB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固废：本项目固体废物全部合理处置，不会对周边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项目卫生防护距离范围内，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建成后全厂污染物总量控制指标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粒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2 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X 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 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OD 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项目建成后应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请保定市生态环境局徐水区分局负责项目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你单位应在收到本批复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环境影响报告表及批复送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徐水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u w:val="single"/>
        </w:rPr>
        <w:t>抄送：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保定市徐水区弘鑫盛金属废料加工厂        </w:t>
      </w:r>
    </w:p>
    <w:p>
      <w:pPr>
        <w:pStyle w:val="Normal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8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