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徐</w:t>
      </w:r>
      <w:r>
        <w:rPr>
          <w:rFonts w:ascii="仿宋" w:hAnsi="仿宋" w:cs="仿宋" w:eastAsia="仿宋"/>
          <w:color w:val="000000"/>
          <w:szCs w:val="32"/>
        </w:rPr>
        <w:t>审环</w:t>
      </w:r>
      <w:r>
        <w:rPr>
          <w:rFonts w:ascii="仿宋" w:hAnsi="仿宋" w:cs="仿宋" w:eastAsia="仿宋"/>
          <w:color w:val="000000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Cs w:val="32"/>
        </w:rPr>
        <w:t>字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保定鑫阳金属废料处理有限公司年产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15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eastAsia="zh-CN"/>
        </w:rPr>
        <w:t>00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吨铜米项目建设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环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鑫阳金属废料处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报《 保定鑫阳金属废料处理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铜米项目建设环境影响报告表》收悉，根据环境影响评价结论、污染防治措施可行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建设项目位于保定市徐水区留村镇荆塘铺村，项目北侧为空地，西侧为闲置厂，南侧为农田，东侧为凝潞铜米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距本项目最近的敏感点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的荆塘铺村。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8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依据原徐水县国土资源局测绘队出具的勘测定界图，土地类型为建设用地，符合土地利用规划。保定市徐水区发展和改革局为本项目出具了企业投资项目备案信息，备案编号：徐水发改备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主要建设内容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生产车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利用原有库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企业库房。购置破碎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分离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磁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烘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叉车及水池等主要及附属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辅材料：废旧带皮铜线（外皮不含油污）。项目完成后生产规模达到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铜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过程全部采用电能，职工冬季取暖采用空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生产无需用热，办公室冬季采用空调供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铜米冬天使用烘干机进行烘干，烘干机采用电加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本项目生产、生活用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由当地供电电网统一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在落实报告表提出的各项污染防治和环境风险防范措施的前提下，项目建设从环境保护角度可行。同意本报告表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立日常环境管理制度、组织机构和管理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投入运行前报徐水区生态环境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施工期间要严格落实环评文件提出的污染防治措施及相关规定，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废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不建设燃煤、燃气设施，无工艺废气产生，项目的建设不会对周围大气环境产生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废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用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循环使用，无生产废水产生。产生的废水主要为生活污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泼洒抑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不外排。不会对周围水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噪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运营期噪声主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破碎机等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行时机械噪声，项目采取“设备安装基础减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房隔声”等措施降噪；区域声环境能够保持现状水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固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固体废物为生产过程中产生的塑胶颗粒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磁选过程产生的铁屑，沉淀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生的泥渣及职工生活垃圾。塑胶颗粒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磁选过程产生的铁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后外售综合利用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沉淀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生的泥渣及生活垃圾定期交由环卫部门处置。项目固体废物全部妥善处置，不会对周围环境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项目卫生防护距离范围内，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污染物排放总量控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建成后全厂污染物总量控制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OD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2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X 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颗粒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OCs0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项目建成后应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请保定市生态环境局徐水区分局负责项目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你单位应在收到本批复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环境影响报告表及批复送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徐水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0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u w:val="single"/>
        </w:rPr>
        <w:t>抄送：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保定鑫阳金属废料处理有限公司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1T11:48:00Z</cp:lastPrinted>
  <dcterms:modified xsi:type="dcterms:W3CDTF">2020-08-11T0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