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徐</w:t>
      </w:r>
      <w:r>
        <w:rPr>
          <w:rFonts w:ascii="仿宋" w:hAnsi="仿宋" w:cs="仿宋" w:eastAsia="仿宋"/>
          <w:color w:val="000000"/>
          <w:szCs w:val="32"/>
        </w:rPr>
        <w:t>审环</w:t>
      </w:r>
      <w:r>
        <w:rPr>
          <w:rFonts w:ascii="仿宋" w:hAnsi="仿宋" w:cs="仿宋" w:eastAsia="仿宋"/>
          <w:color w:val="000000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Cs w:val="32"/>
        </w:rPr>
        <w:t>字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年产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val="en-US" w:eastAsia="zh-CN"/>
        </w:rPr>
        <w:t>30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万立方蒸压加气混凝土砌块生产线建设项目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建设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环境影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snapToGrid w:val="false"/>
        <w:spacing w:lineRule="exact" w:line="580"/>
        <w:ind w:firstLine="643"/>
        <w:rPr>
          <w:rFonts w:ascii="方正小标宋简体;黑体" w:hAnsi="方正小标宋简体;黑体" w:eastAsia="仿宋" w:cs="宋体"/>
          <w:b/>
          <w:b/>
          <w:bCs/>
          <w:sz w:val="44"/>
          <w:szCs w:val="32"/>
        </w:rPr>
      </w:pPr>
      <w:r>
        <w:rPr>
          <w:rFonts w:eastAsia="仿宋" w:cs="宋体" w:ascii="方正小标宋简体;黑体" w:hAnsi="方正小标宋简体;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定市宏盼水泥制品制造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报《 年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立方蒸压加气混凝土砌块生产线建设项目建设环境影响报告表》收悉，根据环境影响评价结论、污染防治措施可行，经研究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本项目位于保定市徐水区留村镇南亭村北，项目东侧为闲置空地和村路，南侧隔村路为农田；西侧为闲置空地；距厂界最近的敏感点为西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的半壁店村。项目已经保定市徐水区发展和改革局备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水发改备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0]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总占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667m2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根据土地证，土地使用类型为工业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项目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7.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环保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主要建设内容：本项目总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85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主要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2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包括粉磨车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浇注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静停预养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制浆车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切割车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蒸养出釜车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原料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成品堆放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附属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65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包括：办公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变配电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警卫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以及绿化及环境治理、道路硬化及给排水工程等。项目一期购进：①原材料处理工段；制浆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φ3000×25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液下输送渣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Yz10-20 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②料浆储存工段；料浆储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×4000m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过渡池打浆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φ1600×2000 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 、 废浆池打浆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φ2000×2500  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液下输送渣浆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Yz80-20 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 ③石灰球磨工段；石灰球磨工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250×400 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球磨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φ1.5×5.7/φ1.83×7 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粒石灰料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m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石灰料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m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水泥料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m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④自动计量、配料浇注工段；铝粉搅拌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台、浇注搅拌机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速电机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φ1.9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=5.0m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气泡疏理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固定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振动筛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浇注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、⑤静养切割工段；浇注摆渡车（摆渡车上轨道间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模具内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75×1245×673mm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模具运行钩推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养室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空翻行走脱模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×1.2×0.6m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切割机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0×1.2×0.6m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⑥蒸压养护工段；蒸养小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00×2030×4800mm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辆、蒸汽锅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t/h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、蒸压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φ2.05×31m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⑦成品打包工段；三维夹具行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×1.2×0.6m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三维夹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×1.2×0.6m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。二期购进：①蒸压养护工段；蒸压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φ2.05×31m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。主要原辅材料：散装水泥、粉煤灰、生石灰、脱硫石膏、铝粉膏、脱模剂。项目建设分两期建设，投产后，一期年产蒸压加气混凝土砌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立方，二期年产蒸压加气混凝土砌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立方，两期建设完成后全厂年产蒸压加气混凝土砌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立方。本项目生产用热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t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燃气锅炉提供，办公区冬季采暖为空调、电暖器，用电由由附近电网接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在落实报告表提出的各项污染防治和环境风险防范措施的前提下，项目建设从环境保护角度可行。同意本报告表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立日常环境管理制度、组织机构和管理台账，编制突发环境事件应急预案，项目投入运行前报徐水区生态环境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施工期间要严格落实环评文件提出的污染防治措施及相关规定，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废气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泥进料过程产生的颗粒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期：水泥进料过程会产生颗粒物，水泥罐为全封闭筒仓，进料过程产生的颗粒物经自带袋式除尘器处理后，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排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P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②二期：二期年耗水泥量、进料时间等均与一期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2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石灰颚破、球磨及进料过程产生的颗粒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石灰颚破：通过在石灰上料及破碎工序上方分别设置集气罩，废气引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袋式除尘器处理后，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球磨过程：在球磨过程进、出料落点上方均设集气罩，废气引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袋式除尘器处理后，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石灰进料过程：石灰罐为全封闭筒仓，进料过程产生的颗粒物经自带袋式除尘器处理后，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期：二期年耗生石灰量、上料时间、颚破时间及球磨时间等均与一期相同，生石灰颚破、球磨及进料过程排放颗粒物的情况同一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3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料、搅拌过程产生的颗粒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期：通过在搅拌机上方设集气罩，废气引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袋式除尘器处理后，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期：配料量、搅拌量、搅拌时间同一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4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料储存、装卸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期：粉煤灰、石膏为湿料，存放于密闭堆场内，装卸堆放过程以及铲车上料过程中会产生颗粒物，原料库安装有洒水喷淋装置，定时对原料进行洒水抑尘，可有效降低产尘量；原料区、车间地面、进出场道路以及厂区地面硬化并定时洒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期：同一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5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燃气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期：一期购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t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燃气锅炉，以天然气为燃料，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烟囱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期利用一期燃气锅炉，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烟囱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艺废气中无组织颗粒物排放量较小，不会对周围大气环境产生明显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废水：项目废水主要为职工生活盥洗废水，由于产生量小且水质简单，全部用于地面泼洒、抑尘，不外排。项目废水不与地表水发生联系，不会对区域地表水产生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噪声：本项目噪声主要为各生产设备运行产生的噪声，生产设备均置于生产车间内，选用低噪声设备，基础减振，建筑隔声等措施。不会对周围声环境产生明显影响，区域声环境能够保持现状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固废：切割下脚料、除尘器收集的收尘灰作为原料重新利用；模具及底板清理过程的下脚料，为一般固废，运至当地环卫部门指定地点处置；残次品降低等级外售；废抹布、废润滑油桶，属于危废，暂存于危废暂存间，定期交有资质单位处置；生活垃圾经集中收集后运至当地环卫部门指定地点处置。综上所述，项目固废全部合理处置，不外排，不会对区域生态环境产生污染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项目卫生防护距离范围内，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一期、二期项目总量控制指标均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D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氨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20.204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Ox1.022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颗粒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62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全部建成后各污染物总量控制指标建议值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D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氨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总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20.408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Ox2.044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颗粒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24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0t/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项目建成后应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请保定市生态环境局徐水区分局负责项目的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你单位应在收到本批复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，将环境影响报告表及批复送保定市生态环境局徐水区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定市徐水区行政审批局</w:t>
      </w:r>
    </w:p>
    <w:p>
      <w:pPr>
        <w:pStyle w:val="21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1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</w:p>
    <w:p>
      <w:pPr>
        <w:pStyle w:val="Style15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Style15"/>
        <w:ind w:left="0" w:hanging="0"/>
        <w:rPr/>
      </w:pPr>
      <w:r>
        <w:rPr>
          <w:rFonts w:ascii="仿宋" w:hAnsi="仿宋" w:cs="仿宋" w:eastAsia="仿宋"/>
          <w:sz w:val="21"/>
          <w:szCs w:val="21"/>
          <w:u w:val="single"/>
        </w:rPr>
        <w:t>抄送：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保定市宏盼水泥制品制造有限公司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Normal"/>
    <w:qFormat/>
    <w:pPr>
      <w:snapToGrid w:val="false"/>
      <w:spacing w:lineRule="exact" w:line="440"/>
      <w:ind w:left="402" w:right="108" w:firstLine="450"/>
    </w:pPr>
    <w:rPr>
      <w:rFonts w:ascii="宋体" w:hAnsi="宋体" w:cs="宋体"/>
      <w:sz w:val="24"/>
    </w:rPr>
  </w:style>
  <w:style w:type="paragraph" w:styleId="Style15">
    <w:name w:val="正文缩进"/>
    <w:basedOn w:val="Normal"/>
    <w:next w:val="21"/>
    <w:qFormat/>
    <w:pPr>
      <w:spacing w:lineRule="exact" w:line="440"/>
      <w:ind w:firstLine="420"/>
    </w:pPr>
    <w:rPr>
      <w:rFonts w:ascii="Arial" w:hAnsi="Arial" w:cs="Arial"/>
      <w:sz w:val="24"/>
    </w:rPr>
  </w:style>
  <w:style w:type="paragraph" w:styleId="2">
    <w:name w:val="样式 首行缩进:  2 字符"/>
    <w:basedOn w:val="Normal"/>
    <w:qFormat/>
    <w:pPr>
      <w:spacing w:lineRule="exact" w:line="520"/>
      <w:ind w:firstLine="200"/>
    </w:pPr>
    <w:rPr>
      <w:sz w:val="24"/>
    </w:rPr>
  </w:style>
  <w:style w:type="paragraph" w:styleId="Char2">
    <w:name w:val=" Char2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hanging="0"/>
      <w:jc w:val="left"/>
      <w:outlineLvl w:val="9"/>
    </w:pPr>
    <w:rPr/>
  </w:style>
  <w:style w:type="paragraph" w:styleId="21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9T15:51:00Z</cp:lastPrinted>
  <dcterms:modified xsi:type="dcterms:W3CDTF">2020-07-29T07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