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用人单位劳动保障守法诚信等级评定申报表</w:t>
      </w:r>
    </w:p>
    <w:tbl>
      <w:tblPr>
        <w:tblW w:w="9367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50"/>
        <w:gridCol w:w="947"/>
        <w:gridCol w:w="161"/>
        <w:gridCol w:w="379"/>
        <w:gridCol w:w="341"/>
        <w:gridCol w:w="797"/>
        <w:gridCol w:w="650"/>
        <w:gridCol w:w="989"/>
        <w:gridCol w:w="1701"/>
        <w:gridCol w:w="1043"/>
      </w:tblGrid>
      <w:tr>
        <w:trPr>
          <w:trHeight w:val="56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址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制性质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（登记证）注册机构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（登记）号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资负责人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违规用工情况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无故拖欠职工工资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签劳动合同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签劳动合同人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合同签订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参加养老保险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实际参加养老保险人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养老保险参保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参加失业保险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实际参加失业保险人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业保险参保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参加医疗保险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实际参加医疗保险人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保险参保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参加工伤保险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实际参加工伤保险人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伤保险参保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缴社会保险费情况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需说明的情况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以上情况均属实，如有虚假，后果自负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用人单位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04" w:hRule="atLeast"/>
        </w:trPr>
        <w:tc>
          <w:tcPr>
            <w:tcW w:w="9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劳动保障部门审核意见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备注：</w:t>
      </w:r>
      <w:r>
        <w:rPr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、本表由用人单位填写后，按隶属关系交人力资源社会保障部门。</w:t>
      </w:r>
    </w:p>
    <w:p>
      <w:pPr>
        <w:pStyle w:val="Normal"/>
        <w:ind w:firstLine="63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、本表一式三份，经人力资源社会保障部门同意后，反馈主管部门和用人单位各一份，</w:t>
      </w:r>
    </w:p>
    <w:p>
      <w:pPr>
        <w:pStyle w:val="Normal"/>
        <w:ind w:firstLine="525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人力资源社会保障部门存档一份。</w:t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36:00Z</dcterms:created>
  <dc:creator>Administrator</dc:creator>
  <dc:description/>
  <dc:language>en-US</dc:language>
  <cp:lastModifiedBy>Administrator</cp:lastModifiedBy>
  <cp:lastPrinted>2020-05-12T08:52:00Z</cp:lastPrinted>
  <dcterms:modified xsi:type="dcterms:W3CDTF">2020-05-12T01:53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