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瀑河黑臭水体整治下半年水质检测情况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ragraph">
                  <wp:posOffset>238125</wp:posOffset>
                </wp:positionV>
                <wp:extent cx="4883785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866"/>
                              <w:gridCol w:w="1348"/>
                              <w:gridCol w:w="1883"/>
                              <w:gridCol w:w="200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3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瀑河黑臭水体整治下半年水质检测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征指标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臭水体分级标准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瀑河水质检测结果（平均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轻度黑臭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度黑臭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透明度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~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~2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m/L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氧化还原电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200~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lt;-20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~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&gt;1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99.9pt;mso-wrap-distance-left:9pt;mso-wrap-distance-right:9pt;mso-wrap-distance-top:0pt;mso-wrap-distance-bottom:0pt;margin-top:18.75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866"/>
                        <w:gridCol w:w="1348"/>
                        <w:gridCol w:w="1883"/>
                        <w:gridCol w:w="200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3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瀑河黑臭水体整治下半年水质检测情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征指标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臭水体分级标准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瀑河水质检测结果（平均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轻度黑臭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度黑臭</w:t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透明度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~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~2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lt;0.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m/L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氧化还原电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200~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lt;-20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~1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&gt;1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4:00Z</dcterms:created>
  <dc:creator>Administrator</dc:creator>
  <dc:description/>
  <dc:language>en-US</dc:language>
  <cp:lastModifiedBy></cp:lastModifiedBy>
  <cp:lastPrinted>2018-06-04T14:53:00Z</cp:lastPrinted>
  <dcterms:modified xsi:type="dcterms:W3CDTF">2019-10-28T08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