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保定市徐水区民政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延迟发放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份低保金的公告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市关于低保提标扩面的指示要求，我区正在开展农村低保扩面工作。因扩面工作任务急、工作量大，需要对新申请对象进行核实认定，故低保金将延迟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发放。请予理解与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保定市徐水区民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0:00Z</dcterms:created>
  <dc:creator>Administrator</dc:creator>
  <dc:description/>
  <cp:keywords/>
  <dc:language>en-US</dc:language>
  <cp:lastModifiedBy>Administrator</cp:lastModifiedBy>
  <cp:lastPrinted>2019-08-21T11:48:00Z</cp:lastPrinted>
  <dcterms:modified xsi:type="dcterms:W3CDTF">2019-08-21T04:00:00Z</dcterms:modified>
  <cp:revision>21</cp:revision>
  <dc:subject/>
  <dc:title/>
</cp:coreProperties>
</file>