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保定市徐水区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公开招聘中小学教师面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试讲教材目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54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本次招聘教师面试试讲教材使用徐水区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学年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度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中、小学相应年级的课本，参加面试人员自行准备试讲教材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一、小学教材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语文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义务教育课程标准实验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数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英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452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音乐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right="-512"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体育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体育与健康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师用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452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美术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社会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《小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德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与社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》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六年级（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）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义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育课程标准实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科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河北人民出版社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0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科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册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义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育课程标准实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科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河北人民出版社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0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初中教材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语文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语文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65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数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英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物理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 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65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化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 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上海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生物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生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八年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义务教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美术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 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河北美术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452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音乐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 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河北少年儿童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高中教材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;仿宋" w:hAnsi="仿宋_GB2312;仿宋" w:eastAsia="仿宋_GB2312;仿宋"/>
          <w:b/>
          <w:bCs/>
          <w:color w:val="7030A0"/>
          <w:sz w:val="30"/>
          <w:szCs w:val="30"/>
        </w:rPr>
        <w:t>语文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全国中小学教材审定委员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初审通过，普通高中课程标准实验教科书，语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必修）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Administrator</cp:lastModifiedBy>
  <cp:lastPrinted>2017-07-18T09:51:00Z</cp:lastPrinted>
  <dcterms:modified xsi:type="dcterms:W3CDTF">2019-08-02T06:16:00Z</dcterms:modified>
  <cp:revision>52</cp:revision>
  <dc:subject/>
  <dc:title>徐水县2013年公开招聘教师试讲教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