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401"/>
        <w:gridCol w:w="23"/>
        <w:gridCol w:w="23"/>
        <w:gridCol w:w="2840"/>
        <w:gridCol w:w="12"/>
        <w:gridCol w:w="11"/>
        <w:gridCol w:w="12"/>
        <w:gridCol w:w="11"/>
      </w:tblGrid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1" w:type="dxa"/>
            <w:tcBorders/>
          </w:tcPr>
          <w:p>
            <w:pPr>
              <w:pStyle w:val="EmptyLayoutCel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429510</wp:posOffset>
                      </wp:positionH>
                      <wp:positionV relativeFrom="paragraph">
                        <wp:posOffset>5715</wp:posOffset>
                      </wp:positionV>
                      <wp:extent cx="9154795" cy="742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479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4417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4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行楷;Arial" w:hAnsi="华文行楷;Arial" w:cs="华文行楷;Arial"/>
                                            <w:color w:val="000000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40"/>
                                            <w:lang w:eastAsia="zh-C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40"/>
                                            <w:lang w:eastAsia="zh-CN"/>
                                          </w:rPr>
                                          <w:t>保定市徐水区健康扶贫医疗救助保障基金支付审核公示</w:t>
                                        </w:r>
                                        <w:r>
                                          <w:rPr>
                                            <w:rFonts w:ascii="华文行楷;Arial" w:hAnsi="华文行楷;Arial" w:cs="华文行楷;Arial" w:eastAsia="华文行楷;Arial"/>
                                            <w:color w:val="000000"/>
                                            <w:sz w:val="4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行楷;Arial" w:cs="华文行楷;Arial" w:ascii="华文行楷;Arial" w:hAnsi="华文行楷;Arial"/>
                                            <w:color w:val="000000"/>
                                            <w:sz w:val="40"/>
                                            <w:lang w:eastAsia="zh-C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华文行楷;Arial" w:ascii="华文行楷;Arial" w:hAnsi="华文行楷;Arial"/>
                                            <w:color w:val="000000"/>
                                            <w:sz w:val="40"/>
                                            <w:lang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华文行楷;Arial" w:hAnsi="华文行楷;Arial" w:cs="华文行楷;Arial"/>
                                            <w:color w:val="000000"/>
                                            <w:sz w:val="40"/>
                                            <w:lang w:eastAsia="zh-CN"/>
                                          </w:rPr>
                                          <w:t>年（</w:t>
                                        </w:r>
                                        <w:r>
                                          <w:rPr>
                                            <w:rFonts w:cs="华文行楷;Arial" w:ascii="华文行楷;Arial" w:hAnsi="华文行楷;Arial"/>
                                            <w:color w:val="000000"/>
                                            <w:sz w:val="40"/>
                                            <w:lang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华文行楷;Arial" w:hAnsi="华文行楷;Arial" w:cs="华文行楷;Arial"/>
                                            <w:color w:val="000000"/>
                                            <w:sz w:val="40"/>
                                            <w:lang w:eastAsia="zh-CN"/>
                                          </w:rPr>
                                          <w:t>）月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85pt;height:58.5pt;mso-wrap-distance-left:9pt;mso-wrap-distance-right:9pt;mso-wrap-distance-top:0pt;mso-wrap-distance-bottom:0pt;margin-top:0.45pt;mso-position-vertical-relative:text;margin-left:19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14417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Arial" w:hAnsi="华文行楷;Arial" w:cs="华文行楷;Arial"/>
                                      <w:color w:val="000000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40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0"/>
                                      <w:lang w:eastAsia="zh-CN"/>
                                    </w:rPr>
                                    <w:t>保定市徐水区健康扶贫医疗救助保障基金支付审核公示</w:t>
                                  </w:r>
                                  <w:r>
                                    <w:rPr>
                                      <w:rFonts w:ascii="华文行楷;Arial" w:hAnsi="华文行楷;Arial" w:cs="华文行楷;Arial" w:eastAsia="华文行楷;Arial"/>
                                      <w:color w:val="000000"/>
                                      <w:sz w:val="4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行楷;Arial" w:cs="华文行楷;Arial" w:ascii="华文行楷;Arial" w:hAnsi="华文行楷;Arial"/>
                                      <w:color w:val="000000"/>
                                      <w:sz w:val="40"/>
                                      <w:lang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华文行楷;Arial" w:ascii="华文行楷;Arial" w:hAnsi="华文行楷;Arial"/>
                                      <w:color w:val="000000"/>
                                      <w:sz w:val="40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华文行楷;Arial" w:hAnsi="华文行楷;Arial" w:cs="华文行楷;Arial"/>
                                      <w:color w:val="000000"/>
                                      <w:sz w:val="40"/>
                                      <w:lang w:eastAsia="zh-CN"/>
                                    </w:rPr>
                                    <w:t>年（</w:t>
                                  </w:r>
                                  <w:r>
                                    <w:rPr>
                                      <w:rFonts w:cs="华文行楷;Arial" w:ascii="华文行楷;Arial" w:hAnsi="华文行楷;Arial"/>
                                      <w:color w:val="000000"/>
                                      <w:sz w:val="4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行楷;Arial" w:hAnsi="华文行楷;Arial" w:cs="华文行楷;Arial"/>
                                      <w:color w:val="000000"/>
                                      <w:sz w:val="40"/>
                                      <w:lang w:eastAsia="zh-CN"/>
                                    </w:rPr>
                                    <w:t>）月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" w:type="dxa"/>
            <w:tcBorders/>
          </w:tcPr>
          <w:p>
            <w:pPr>
              <w:pStyle w:val="EmptyLayoutCel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401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</w:tcPr>
          <w:p>
            <w:pPr>
              <w:pStyle w:val="EmptyLayoutCel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4401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/>
          </w:tcPr>
          <w:tbl>
            <w:tblPr>
              <w:tblW w:w="28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5"/>
            </w:tblGrid>
            <w:tr>
              <w:trPr>
                <w:trHeight w:val="176" w:hRule="atLeas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单位：徐水区卫生和计划生育局</w:t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99" w:type="dxa"/>
            <w:gridSpan w:val="5"/>
            <w:tcBorders/>
          </w:tcPr>
          <w:tbl>
            <w:tblPr>
              <w:tblW w:w="16603" w:type="dxa"/>
              <w:jc w:val="left"/>
              <w:tblInd w:w="692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71"/>
              <w:gridCol w:w="683"/>
              <w:gridCol w:w="541"/>
              <w:gridCol w:w="1370"/>
              <w:gridCol w:w="947"/>
              <w:gridCol w:w="1080"/>
              <w:gridCol w:w="966"/>
              <w:gridCol w:w="966"/>
              <w:gridCol w:w="1026"/>
              <w:gridCol w:w="846"/>
              <w:gridCol w:w="1026"/>
              <w:gridCol w:w="980"/>
              <w:gridCol w:w="846"/>
              <w:gridCol w:w="914"/>
              <w:gridCol w:w="859"/>
              <w:gridCol w:w="811"/>
              <w:gridCol w:w="688"/>
              <w:gridCol w:w="526"/>
              <w:gridCol w:w="957"/>
            </w:tblGrid>
            <w:tr>
              <w:trPr>
                <w:trHeight w:val="624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序号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姓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性别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疾病名称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人员类别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救助类别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就诊日期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结算日期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总费用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医院支付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医保支付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大病保险支付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民政救助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扶贫救助资金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家庭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户支付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自付医疗费用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自付百分比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增减费用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审核补偿资金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申银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肺部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8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2.8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.7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9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99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硕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后循环缺血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8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.7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1.5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9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93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谢冀广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动脉夹层手术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4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2.9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.5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.09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.7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0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47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.78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海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强直性脊椎炎 股骨头坏死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2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.2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.24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何福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.8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.09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5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59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何福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型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.7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.43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9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40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永奇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肾功能衰竭尿毒症期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2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7.7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0.61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7.02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5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.7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5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何福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型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.2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.9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21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桂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状动脉性心脏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.4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.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.7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2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47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.7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孟宪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面神经麻痹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3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3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唐淑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宫颈息肉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.8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.2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5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.2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兰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四肢无力待查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.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6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.4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付永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肺结核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.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4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.6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兰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贫血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61.0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3.0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.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.57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.0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2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.0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春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阴道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1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6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1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曹志坚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支气管炎急性发作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9.0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7.8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.1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9.7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.5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8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5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.5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兰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乏力待查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7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5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7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文义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矽肺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.7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8.3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.5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7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3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8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6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3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兰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乏力待查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5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振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梗死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81.6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9.98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.78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.3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2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.3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胡景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3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3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桂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，循环系统疾病，神经系统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.3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.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5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0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.5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桂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，循环系统疾病，神经系统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.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1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44.9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柏龄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循环系统疾病，高血压，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8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.6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0.03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73.0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瓮文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7.6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96.2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.0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1.6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.0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6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4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14.0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永安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双眼眼底出血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8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.9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8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32.9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永安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4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7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5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8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8.5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耿志强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梗死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72.2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6.2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.7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5.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1.7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8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41.7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  <w:r>
                    <w:rPr>
                      <w:lang w:eastAsia="zh-CN"/>
                    </w:rPr>
                    <w:t>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新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心率失常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91.2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38.59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.9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.1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.2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38.2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记凯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.7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.5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.3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8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88.3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俊毅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肺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.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42.2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俊毅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肺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3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7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4.7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林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心脏支架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3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55.3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秀国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0.08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.0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.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9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56.9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柏龄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循环系统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.2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1.4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1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73.6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苏秀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后循环缺血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.41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4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.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4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66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47.4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师宝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师宝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8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3</w:t>
                  </w:r>
                  <w:r>
                    <w:rPr>
                      <w:lang w:eastAsia="zh-CN"/>
                    </w:rPr>
                    <w:t>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谢财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8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6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1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6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4</w:t>
                  </w:r>
                  <w:r>
                    <w:rPr>
                      <w:lang w:eastAsia="zh-CN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谢财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附件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4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3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0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3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葛玉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再生障碍性贫血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.6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8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8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兰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缺钾待查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.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.2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兰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腰椎病突出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9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杨丽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、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4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9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4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9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庄尔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支气管哮喘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3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9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3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9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庄尔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支气管炎 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2.1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.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2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.9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谢财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附件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7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6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0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6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庄尔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7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大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供血不足、高血压病、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8.5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5.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.59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3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8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5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3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庄尔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5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1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3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1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兰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腰椎突出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.1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.4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7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.4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庄尔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9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5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9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庄尔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.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.7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.7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明立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7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8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8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庄尔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2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2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丽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癌术后、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7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师宝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感冒、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8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1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永立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结膜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9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0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8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7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0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大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冠心病、脑供血不足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.8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0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2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0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庄尔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2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8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哲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牙周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9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6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葛玉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白血病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高血压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级及冠心病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、上感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.8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九楼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膝关节骨质增生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5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24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8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哲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消化不良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0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1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9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1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哲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肠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3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5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8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5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师宝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9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8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9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哲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肠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5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欣阳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颈部软组织损伤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.7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6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7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5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哲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肠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5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1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3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1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素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出血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.7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.7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9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9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9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商红维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短暂性脑缺血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40.0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7.5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.2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.3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9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6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.3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永安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.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2.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0.03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2.2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红梅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宫颈息肉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.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.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6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.3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杨文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.9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.48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8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0.03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建梅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梗塞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8.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1.11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.0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.7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3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9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.7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7</w:t>
                  </w:r>
                  <w:r>
                    <w:rPr>
                      <w:lang w:eastAsia="zh-CN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倪贵武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恶性肿瘤术后化疗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3.5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.4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53.23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.53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5.1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2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5.1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大社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缺血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2.6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32.58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7.7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3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8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+0.08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.0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艳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.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5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0.03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6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胡景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3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.1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3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.1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闫海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糖尿病合并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7.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.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.9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7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5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.9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素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7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.2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5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+0.02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9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玉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慢性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3.0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3.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7.81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.9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.3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9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.3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艳鹏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双下肢无力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3.5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6.0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5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66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光斗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急性胆囊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.5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9.8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3.6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.3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7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.3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金良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.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4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0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0.04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.4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师小然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29.1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6.7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.5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7.6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2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0.05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7.5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大平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原发性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.4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5.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.51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7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8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8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新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心律失常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1.0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.5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.69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.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.8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楚立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3.8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.2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4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.2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zh-CN"/>
                    </w:rPr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2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7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4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57.7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王微微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慢性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7.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2.6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.7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852.6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马秀忠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头晕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3.7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227.4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27.57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.7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8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.9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+0.09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32.8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李光斗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消化道出血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8.4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6.2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3336.8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64.5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.7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0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369.7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魏淑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肱骨骨折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6.1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305.3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721.4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10.71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3.7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8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23.7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倪贵武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右肺癌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48.5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804.2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3.47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.5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.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+0.13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25.6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杨秀林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29.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8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3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.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38.8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李俊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红斑狼疮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7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93.28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45.1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9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3.8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34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李俊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下肢静脉血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9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7.1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李俊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红斑狼疮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.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.0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8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25.0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骆福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.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.4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3.4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0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张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腹泻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7.4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86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935.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51.17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.2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4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337.2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1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0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刘建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8.7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35.4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288.61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85.9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45.82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.5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2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55.5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0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杨海龙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2.7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93.3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067.9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71.2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37.97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.0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2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37.0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李艳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3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3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.3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1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6.0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26.3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黄昌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恶性肿瘤放化疗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6.7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7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.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7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.2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薇薇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桂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梗死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6.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5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0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5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薇薇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进福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前列腺增生  弱视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.5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9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.5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3.7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93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.7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13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5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3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1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1</w:t>
                  </w: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红梅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神经脊髓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.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4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.6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1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1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1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昌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恶性肿瘤放化疗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4.2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7.5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.0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6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.0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1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1.6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8.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9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8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4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8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2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建学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42.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7.73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1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49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6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2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2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薇薇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9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薇薇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8.4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9.73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.9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.2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.9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5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.9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薇薇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6.1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.7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.3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3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振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1.2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5.3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.6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3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3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2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33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4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4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42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9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2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9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边路尔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崔立艳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急性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9.9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93.0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.8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.8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1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霍志国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短暂性脑缺血发作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29.7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4.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.2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82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.8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4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.8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3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3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3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3</w:t>
                  </w:r>
                  <w:r>
                    <w:rPr>
                      <w:lang w:eastAsia="zh-CN"/>
                    </w:rPr>
                    <w:t>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占军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9.5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7.6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.8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88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6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5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6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4</w:t>
                  </w:r>
                  <w:r>
                    <w:rPr>
                      <w:lang w:eastAsia="zh-CN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4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4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4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波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行走困难原因待查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5.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5.8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.5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5.8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4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.9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9.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72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4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4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4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4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.9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.4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3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3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海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双股骨头坏死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.6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.6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4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2.48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.5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87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0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0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3.4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.5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91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9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5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7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5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6.4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1.7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1.4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.11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.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7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4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.4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9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9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树敏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.8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.9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9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9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9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8.1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7.09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.8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4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8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8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46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8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羊尔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后循环缺血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0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57.4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.8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.37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.2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.2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15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海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浅表肿物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7.0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3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7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.3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肾病综合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占军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2.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5.09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5.0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3.36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.1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9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.1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孟祥桅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上腹痛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5.1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1.6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.5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1.6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孟祥桅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上腹痛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.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.9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4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.9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74.5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6.28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.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2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7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4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7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5.4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6.5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.7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62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3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4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3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血液透析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6.6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4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64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.6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1.7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82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庆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佳旭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终末期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7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9.6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7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6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振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泌尿系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2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振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泌尿系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.7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4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3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吕艳朝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7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8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7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杨德恩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7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7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美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8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8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平玉凤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急性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7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6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平玉凤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急性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8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平玉凤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.8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.6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.6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平玉凤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急性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4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9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8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桂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.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.9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4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.9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8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平玉凤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2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.4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8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.4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8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淑梅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9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8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9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9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艳朝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9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1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9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1</w:t>
                  </w:r>
                  <w:r>
                    <w:rPr>
                      <w:lang w:eastAsia="zh-CN"/>
                    </w:rPr>
                    <w:t>9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平玉凤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肠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5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1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许爱荣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高血压、脑供血不足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.8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.0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7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.0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许爱荣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2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赵淑茶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.8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6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.8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赵淑茶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5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辉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5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2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2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贾大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4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0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3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0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文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外伤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5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5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赵淑茶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2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4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2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赵淑茶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7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9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7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许爱荣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供血不足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8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6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6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立贤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6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0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0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闷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梗塞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0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1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1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0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师小然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，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0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5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5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5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闷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6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0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6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师小然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肺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2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7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7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曼莉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0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3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7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3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目林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8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95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2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0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淑焕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盆腔炎、霉菌性阴道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.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.8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5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.8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21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淑焕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盆腔炎、霉菌性阴道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安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神经衰弱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8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8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淑焕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盆腔炎、霉菌性阴道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.5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2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2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2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淑焕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盆腔炎、霉菌性阴道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.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0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2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0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淑焕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盆腔炎、霉菌性阴道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.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.4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6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.4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淑焕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盆腔炎、霉菌性阴道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5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淑焕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盆腔炎、霉菌性阴道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.4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.3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.3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淑焕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盆腔炎、霉菌性阴道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6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孟宪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0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4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4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勾玉凤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单纯性阑尾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.0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.6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4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.6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海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8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2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5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蒋改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蒋改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.7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.8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8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.8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海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7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7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9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7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凤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4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1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4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凤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5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0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8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0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艳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肠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4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4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霍天赛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.9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.6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3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.6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蒋改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1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7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4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凤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.4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7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赵俊立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腰腿痛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9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0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8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0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秋莲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9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1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7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1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向德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6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5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6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海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支气管肺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6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9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6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蒋改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5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赵俊立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9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9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9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杨张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1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9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2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9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凤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.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.2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杨张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8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5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2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5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4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蒋改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骨质增生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6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7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6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4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孙大仙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4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孙大仙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脂血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4</w:t>
                  </w: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向德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前列腺增生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1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2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9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2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4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秋莲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4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3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1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3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4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赵俊立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4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杨张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9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9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4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霍延恩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泌尿系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2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8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4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霍延恩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泌尿系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2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5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2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4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洪尊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梗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8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5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2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5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洪尊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梗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1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1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唐淑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宫颈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3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7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顺利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4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崔恺通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5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5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霍延恩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尿路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3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8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3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任文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糖尿病、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8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2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2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洪尊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心脑血管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1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1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淑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关节炎、脑血管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2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2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9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2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淑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宫颈息肉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.9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7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7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孟振喜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5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1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6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6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孟振喜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5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.1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6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7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6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zh-CN"/>
                    </w:rPr>
                    <w:t>26</w:t>
                  </w:r>
                  <w:r>
                    <w:rPr/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谢天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.8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8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9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8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</w:t>
                  </w:r>
                  <w:r>
                    <w:rPr/>
                    <w:t>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进福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</w:t>
                  </w:r>
                  <w:r>
                    <w:rPr/>
                    <w:t>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宋树军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2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2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</w:t>
                  </w:r>
                  <w:r>
                    <w:rPr/>
                    <w:t>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芳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外伤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会良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2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</w:t>
                  </w:r>
                  <w:r>
                    <w:rPr/>
                    <w:t>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彭成书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5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6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8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6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</w:t>
                  </w:r>
                  <w:r>
                    <w:rPr/>
                    <w:t>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彭成书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5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8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5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</w:t>
                  </w:r>
                  <w:r>
                    <w:rPr/>
                    <w:t>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贾祥安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9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5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9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</w:t>
                  </w:r>
                  <w:r>
                    <w:rPr/>
                    <w:t>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彭成书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9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1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7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1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广友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4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4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闫海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烫伤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4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6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志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肝、肾阴虚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4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6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闫海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烫伤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薛雨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8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薛雨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4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彭成书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软组织损伤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4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4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宋树军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软组织损伤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3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4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3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志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志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3.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6.7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3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6.7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8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谢天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1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0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0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8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谢天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8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9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8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8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薛雨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4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8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志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8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史文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9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4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9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8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进福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9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8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谢天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.9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.9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9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.9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2</w:t>
                  </w:r>
                  <w:r>
                    <w:rPr>
                      <w:lang w:eastAsia="zh-CN"/>
                    </w:rPr>
                    <w:t>8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志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8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广友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、前列腺炎、脑缺血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9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3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9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8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谢天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肺源性心脏病急性发作，心力衰竭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.9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1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1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志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、慢性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志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、慢性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志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、慢性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.9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薛俊超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腰肌劳损、肩周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6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3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3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贾祥安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、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7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7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9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7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淑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5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淑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6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1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4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1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肖国旺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1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1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1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文秀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5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郑茹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5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何福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梗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.3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3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9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9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卢大牛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供血不足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8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2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5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2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文凯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脑血管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.3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.8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3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1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3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边福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牙周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2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0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0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强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梗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9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6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淑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.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9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.1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万海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.8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.9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8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.9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桂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3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3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福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梗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.7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.0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6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6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代风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8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2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大牛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供血不足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6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0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6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0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福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梗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.1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.0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9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2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9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福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梗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2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13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5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6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75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5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秀芬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.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9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1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.9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淑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0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.2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.2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淑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7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.1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5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.1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福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梗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.9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49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.5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9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.5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玲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急性肠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红栓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0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3</w:t>
                  </w:r>
                  <w:r>
                    <w:rPr>
                      <w:lang w:eastAsia="zh-CN"/>
                    </w:rPr>
                    <w:t>1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范月琴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褥疮合并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4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6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2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士涛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椎动脉供血不足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2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0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2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0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2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杨灿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4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4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4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2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纪晓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5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3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1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3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2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赵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6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2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杨灿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8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8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9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8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32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杨灿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5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9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5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9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32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杨灿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.3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9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.9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2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秋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0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8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8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2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士涛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3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0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3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2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艳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8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8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9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.0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8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灿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5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9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5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9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纪晓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妇科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4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3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4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秀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口腔溃疡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.4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0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0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33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想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消化不良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3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.0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3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秀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4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0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4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秋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神经衰弱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5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8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8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春红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.8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.9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8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.9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想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9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2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6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2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艳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.6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.7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8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.7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纪晓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坐骨神经痛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3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2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0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2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想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9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1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9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范月琴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褥疮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4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6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秋成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8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0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8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士涛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供血不足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2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6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6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想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肠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5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3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水肿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8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6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付金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腰肌劳损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8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7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1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付金栋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支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.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2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3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2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付海洋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，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4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0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4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0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霍喜臣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7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7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美娜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鼻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2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0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2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0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文森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脑供血不足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8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8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士贤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.1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.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9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.2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秀荣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8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8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8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文森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5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1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5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7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.1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5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.1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付金栋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支、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3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3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福立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外伤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2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美娜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4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冠心病，结膜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0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7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0.03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2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宋国香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.7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1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0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5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9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.0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胡景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非萎缩性胃炎伴糜烂伴胆汁反流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肝功能轻度异常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兰美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I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型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5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宋国香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、高血压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III2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、频发室早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.7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.48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0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2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6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0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曹志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脑梗塞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脑白质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5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5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俊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微量元素缺乏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31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9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淑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肺癌、陈旧性脑梗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8-2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3.11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.4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4.0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32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7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7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于印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气管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住院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9.5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3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6.2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7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41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8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8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张春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8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8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2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辉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炎、慢支、股骨颈骨折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2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2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0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2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户玉芝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急性上呼吸道感染、急性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.7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7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9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.7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病、心肌缺血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15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7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0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16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7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杜金良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、冠心病、心功能不全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.1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.8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.5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7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87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.5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震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7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8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8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徐晓军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 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5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1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4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1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户玉芝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盆腔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7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7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8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7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户玉芝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急性支气管炎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性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3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6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凤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冠心病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动过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.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0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9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5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9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林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冠心病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脏支架术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.9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.7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1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.7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凤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.4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9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8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丙信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前列腺肥大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脑动脉粥样硬化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0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7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2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1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9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2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8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玉连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阴道炎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性上呼吸道感染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性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.2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.5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7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.5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8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美丽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颅脑外伤后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胃炎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褥疮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6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0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6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8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二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冠状动脉粥样硬化性心脏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.4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07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7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6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7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7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38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雨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腰间盘突出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高血压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.2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9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3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9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8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凤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.7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96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.2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5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.2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38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淑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上呼吸道感染、支气管炎、肺癌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2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8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秦艳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急性支气管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7.4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3.49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.0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15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5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.5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8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白吉泉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5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8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春峰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2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.7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2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2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57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2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丙信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前列腺肥大 上呼吸道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8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0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凤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冠心病 胃炎 结膜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.9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.4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.4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子顺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梗塞后遗症 上感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慢性病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.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.64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4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8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4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旗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上感 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.7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3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3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3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俊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上感 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5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.0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5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.0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刘士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8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4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孙福强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肺源性心脏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2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8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孙福强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肺源性心脏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.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.2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孙福强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肺源性心脏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5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牛兰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类风湿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4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6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崔艳鹏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腰椎疾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5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牛春林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4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0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孙福强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肺源性心脏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5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5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靳生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4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牛兰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3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7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孙福强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2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2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文礼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直肠癌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7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7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7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骆福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 脑梗塞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.7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2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.5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文礼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 静脉血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.3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.4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9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.4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文礼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直肠癌 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.0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.9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.9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陈子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肺气肿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1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9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.9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陈子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肺气肿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.5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.9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冠心病 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0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.0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0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.0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陈子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肺气肿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0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8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2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32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8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德润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 脑梗塞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8.2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.4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8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.4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凤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血压 冠心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.2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3.0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2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3.0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子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肺气肿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1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6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5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6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志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.8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9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8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.9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城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冠心病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.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2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9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28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文礼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直肠癌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髋关节骨折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8.0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.2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8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.2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子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肺气肿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.1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6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5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6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志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7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4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4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广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双下肢溃疡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.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4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.6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子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肺气肿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9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4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4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4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志茹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.7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4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.4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子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肺气肿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4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0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6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4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.67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永信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肠胀气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8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2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.8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子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肺气肿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.9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4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49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.4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季薇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低钙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9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01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8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庆才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腰肌劳损 便秘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.1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.5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62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.5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笑笑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8.63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0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8.63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一涵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感冒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6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.33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8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5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孟振喜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.4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7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7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99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.7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子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肺气肿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7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7.5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.81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76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.81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4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孟振喜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胃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.5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1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35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1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5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德润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 脑梗塞后遗症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2.6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.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2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.4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6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新年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颈椎病 脑供血不足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19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.0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2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81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2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7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骆福祥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梗塞冠心病糖尿病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1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.8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3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48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3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8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永信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胃炎 脑梗塞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.32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.4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8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.4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9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文礼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血压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3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2.69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2.42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.2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2.42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0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艳英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泌尿系感染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.38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.4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94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.44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1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珠利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风湿性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.6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5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17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5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2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珠利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风湿性关节炎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28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0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.00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3</w:t>
                  </w:r>
                </w:p>
              </w:tc>
              <w:tc>
                <w:tcPr>
                  <w:tcW w:w="68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洪斌</w:t>
                  </w:r>
                </w:p>
              </w:tc>
              <w:tc>
                <w:tcPr>
                  <w:tcW w:w="54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脑梗塞高血压</w:t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建档立卡</w:t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普通门诊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8-09-3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3.96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56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40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56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57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合计</w:t>
                  </w:r>
                </w:p>
              </w:tc>
              <w:tc>
                <w:tcPr>
                  <w:tcW w:w="1224" w:type="dxa"/>
                  <w:gridSpan w:val="2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ind w:firstLine="200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443</w:t>
                  </w:r>
                  <w:r>
                    <w:rPr>
                      <w:rFonts w:ascii="Arial" w:hAnsi="Arial" w:cs="Arial"/>
                      <w:color w:val="000000"/>
                      <w:lang w:eastAsia="zh-CN"/>
                    </w:rPr>
                    <w:t>人次</w:t>
                  </w:r>
                </w:p>
              </w:tc>
              <w:tc>
                <w:tcPr>
                  <w:tcW w:w="13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zh-CN"/>
                    </w:rPr>
                  </w:r>
                </w:p>
              </w:tc>
              <w:tc>
                <w:tcPr>
                  <w:tcW w:w="94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74188.77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846.82</w:t>
                  </w:r>
                </w:p>
              </w:tc>
              <w:tc>
                <w:tcPr>
                  <w:tcW w:w="10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16401.02</w:t>
                  </w:r>
                </w:p>
              </w:tc>
              <w:tc>
                <w:tcPr>
                  <w:tcW w:w="9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7359.04</w:t>
                  </w:r>
                </w:p>
              </w:tc>
              <w:tc>
                <w:tcPr>
                  <w:tcW w:w="84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9661.73</w:t>
                  </w:r>
                </w:p>
              </w:tc>
              <w:tc>
                <w:tcPr>
                  <w:tcW w:w="91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34906.04</w:t>
                  </w:r>
                </w:p>
              </w:tc>
              <w:tc>
                <w:tcPr>
                  <w:tcW w:w="8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151.15</w:t>
                  </w:r>
                </w:p>
              </w:tc>
              <w:tc>
                <w:tcPr>
                  <w:tcW w:w="81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3862.83</w:t>
                  </w:r>
                </w:p>
              </w:tc>
              <w:tc>
                <w:tcPr>
                  <w:tcW w:w="68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2.3</w:t>
                  </w:r>
                </w:p>
              </w:tc>
              <w:tc>
                <w:tcPr>
                  <w:tcW w:w="52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+0.2</w:t>
                  </w:r>
                </w:p>
              </w:tc>
              <w:tc>
                <w:tcPr>
                  <w:tcW w:w="95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zh-CN"/>
                    </w:rPr>
                    <w:t>34906.24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00"/>
        <w:rPr/>
      </w:pPr>
      <w:r>
        <w:rPr/>
      </w:r>
    </w:p>
    <w:sectPr>
      <w:type w:val="nextPage"/>
      <w:pgSz w:orient="landscape" w:w="17554" w:h="11906"/>
      <w:pgMar w:left="113" w:right="11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xb21cn</cp:lastModifiedBy>
  <cp:lastPrinted>2018-10-08T09:23:00Z</cp:lastPrinted>
  <dcterms:modified xsi:type="dcterms:W3CDTF">2018-11-06T08:38:00Z</dcterms:modified>
  <cp:revision>51</cp:revision>
  <dc:subject/>
  <dc:title>R_xzlhffxianblb</dc:title>
</cp:coreProperties>
</file>