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徐水区第二批区级非物质文化遗产代表性项目代表性传承人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推荐名单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（共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名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bidi="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bidi="ar"/>
        </w:rPr>
        <w:t>排名不分先后）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00000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sz w:val="24"/>
          <w:szCs w:val="24"/>
          <w:lang w:bidi="ar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14"/>
        <w:gridCol w:w="522"/>
        <w:gridCol w:w="594"/>
        <w:gridCol w:w="1103"/>
        <w:gridCol w:w="1103"/>
        <w:gridCol w:w="1979"/>
        <w:gridCol w:w="1414"/>
      </w:tblGrid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属项目编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传承人编号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属项目名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地区或单位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俊志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胡渠横岐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秀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胡渠横岐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 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跃进吹歌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 瑞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徐城口技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均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次良吵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栓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次良吵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红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氏祖传中医骨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义林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史端太平车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艳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2-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北庄吵子圣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江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龙山南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 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村音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福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村音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彦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同和酱类酿造技艺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艳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渠音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立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庄高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3:00Z</dcterms:created>
  <dc:creator>微软用户</dc:creator>
  <dc:description/>
  <cp:keywords/>
  <dc:language>en-US</dc:language>
  <cp:lastModifiedBy>Administrator</cp:lastModifiedBy>
  <cp:lastPrinted>2018-07-03T10:02:00Z</cp:lastPrinted>
  <dcterms:modified xsi:type="dcterms:W3CDTF">2018-07-04T02:50:00Z</dcterms:modified>
  <cp:revision>2</cp:revision>
  <dc:subject/>
  <dc:title>保定市徐水区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