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育儿补贴有关个人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中央办公厅、国务院办公厅印发的《育儿补贴制度实施方案》有关规定，现就育儿补贴有关个人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按照育儿补贴制度规定发放的育儿补贴免征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卫生健康部门与财政部门、税务部门建立信息共享机制。县级卫生健康部门按规定为申领补贴的人员办理个人所得税免税申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自</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施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56:00Z</dcterms:created>
  <dc:creator>Administrator</dc:creator>
  <dc:description/>
  <dc:language>en-US</dc:language>
  <cp:lastModifiedBy>user</cp:lastModifiedBy>
  <dcterms:modified xsi:type="dcterms:W3CDTF">2025-09-15T06: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6B8B65834AE0B63E320EB01CAA94</vt:lpwstr>
  </property>
  <property fmtid="{D5CDD505-2E9C-101B-9397-08002B2CF9AE}" pid="3" name="KSOProductBuildVer">
    <vt:lpwstr>2052-11.8.2.10912</vt:lpwstr>
  </property>
</Properties>
</file>