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21"/>
        <w:gridCol w:w="5912"/>
        <w:gridCol w:w="1221"/>
        <w:gridCol w:w="6170"/>
      </w:tblGrid>
      <w:tr>
        <w:trPr/>
        <w:tc>
          <w:tcPr>
            <w:tcW w:w="12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0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3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河北省财政厅 国家税务总局河北省税务局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关于调整雄安新区城镇土地使用税地段等级和适用税额标准的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 xml:space="preserve">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知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雄安新区财政局、税务局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根据河北雄安新区管理委员会申请，经省政府同意，现将调整后的城镇土地使用税地段等级和适用税额标准通知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级地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（每平方米年，下同）；二级地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；三级地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；四级地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调整后的地段等级和适用税额标准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执行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河北省财政厅 国家税务总局河北省税务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45:26Z</dcterms:created>
  <dc:creator>Administrator</dc:creator>
  <dc:description/>
  <dc:language>en-US</dc:language>
  <cp:lastModifiedBy>user</cp:lastModifiedBy>
  <dcterms:modified xsi:type="dcterms:W3CDTF">2025-09-15T0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556C6F3B4D0DA794FF973A018EB0</vt:lpwstr>
  </property>
  <property fmtid="{D5CDD505-2E9C-101B-9397-08002B2CF9AE}" pid="3" name="KSOProductBuildVer">
    <vt:lpwstr>2052-11.8.2.10912</vt:lpwstr>
  </property>
</Properties>
</file>