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7-29T01:52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6DEB6547A4A9190FD8D6FE3DF7B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