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  <w:lang w:val="en-US" w:eastAsia="zh-CN"/>
        </w:rPr>
        <w:t>保定市徐水区城市管理综合行政执法局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52"/>
          <w:szCs w:val="5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  <w:lang w:val="en-US" w:eastAsia="zh-CN"/>
        </w:rPr>
        <w:t>行政检查文书基本格式文本</w:t>
      </w: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（试行）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025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月</w:t>
      </w:r>
    </w:p>
    <w:p>
      <w:pPr>
        <w:sectPr>
          <w:type w:val="nextPage"/>
          <w:pgSz w:w="11906" w:h="16838"/>
          <w:pgMar w:left="1474" w:right="1474" w:gutter="0" w:header="0" w:top="1814" w:footer="0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目   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一、行政检查审批表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、行政检查通知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三、回避申请决定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抽样（采样）通知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现场检查（勘验）笔录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询问笔录……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4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七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行政检查情况记录表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7</w:t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检查审批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楷体_GBK" w:hAnsi="方正楷体_GBK" w:eastAsia="方正小标宋简体" w:cs="方正楷体_GBK"/>
          <w:color w:val="000000"/>
          <w:kern w:val="2"/>
          <w:sz w:val="32"/>
          <w:szCs w:val="32"/>
          <w:lang w:eastAsia="zh-CN" w:bidi="ar-SA"/>
        </w:rPr>
      </w:pPr>
      <w:r>
        <w:rPr>
          <w:rFonts w:ascii="方正楷体_GBK" w:hAnsi="方正楷体_GBK" w:cs="方正楷体_GBK" w:eastAsia="方正小标宋简体"/>
          <w:color w:val="000000"/>
          <w:kern w:val="2"/>
          <w:sz w:val="32"/>
          <w:szCs w:val="32"/>
          <w:lang w:eastAsia="zh-CN" w:bidi="ar-SA"/>
        </w:rPr>
        <w:t>（仅用于内部审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日常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投诉举报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转办交办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数据监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应被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 xml:space="preserve">媒体曝光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</w:p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度行政检查频次上限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，本次为第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主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u w:val="single"/>
          <w:lang w:val="en-US" w:eastAsia="zh-CN" w:bidi="ar-SA"/>
        </w:rPr>
      </w:pPr>
      <w:r>
        <w:br w:type="page"/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行政检查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名称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决定对你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执法人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检查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材料、物品清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配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次检查系☐日常检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☐专项检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行政检查频次上限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本次为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检查系根据 ☐投诉举报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转办交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☐数据监测 ☐应被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媒体曝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起的行政检查，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受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查频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限限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权利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你单位发现存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不出示行政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等违反规定实施行政检查的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你单位认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利害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者有其他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能影响公正执法，可以申请回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否同意回避的决定将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作出并告知你单位，回避申请审查期间不停止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你单位有权监督行政检查工作全过程，如认为行政检查侵犯你单位合法权益，有权投诉举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依法获得救济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四）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08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60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hanging="0"/>
        <w:jc w:val="left"/>
        <w:rPr>
          <w:color w:val="00000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  <w:r>
        <w:br w:type="page"/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回避申请决定书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统一社会信用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联系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行政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申请人于     年    月    日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为由，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（被申请人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实施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《行政检查通知书》编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同意申请人的回避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并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更换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不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驳回申请人的回避申请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对本决定不服，可以依法申请救济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抽样（采样）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CESI黑体-GB2312;黑体" w:hAnsi="CESI黑体-GB2312;黑体" w:eastAsia="CESI黑体-GB2312;黑体" w:cs="CESI黑体-GB2312;黑体"/>
          <w:color w:val="000000"/>
          <w:sz w:val="21"/>
          <w:szCs w:val="21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决定对你单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位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进行抽样（采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附抽样（采样）物品清单）</w:t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57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spacing w:lineRule="exact" w:line="600"/>
        <w:ind w:left="0" w:firstLine="960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 xml:space="preserve">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时间：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检查（勘验）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统一社会信用代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相关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是否到场，姓名、职务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宋体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事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进行现场检查（勘验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协助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做好检查（勘验）。针对检查（勘验）中的有关情况，您有权进行陈述和申辩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有音像记录的，应当告知音像记录的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现场检查（勘验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如实记录检查或者勘验经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查明的事实等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，可附照片、勘验图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陈述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申辩情况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</w:t>
      </w:r>
      <w:r>
        <w:rPr>
          <w:color w:val="000000"/>
          <w:u w:val="none"/>
          <w:lang w:eastAsia="zh-CN"/>
        </w:rPr>
        <w:t xml:space="preserve"> </w:t>
      </w:r>
      <w:r>
        <w:rPr>
          <w:color w:val="000000"/>
          <w:lang w:eastAsia="zh-CN"/>
        </w:rPr>
        <w:t xml:space="preserve">                      </w:t>
      </w:r>
      <w:r>
        <w:rPr>
          <w:color w:val="000000"/>
          <w:lang w:val="en-US" w:eastAsia="zh-CN"/>
        </w:rPr>
        <w:t xml:space="preserve">                    </w:t>
      </w:r>
      <w:r>
        <w:rPr>
          <w:color w:val="000000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行政执法人员：以上是本次检查（勘验）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盖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TextBody"/>
        <w:tabs>
          <w:tab w:val="clear" w:pos="420"/>
          <w:tab w:val="left" w:pos="944" w:leader="none"/>
        </w:tabs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single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询问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时间：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询问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姓    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性    别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出生年月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工作单位及职务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关系：□法定代表人□负责人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行政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有关情况进行询问，请如实回答问题。如不如实回答问题，将承担相应法律后果。您有权进行陈述和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询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以上是本次询问情况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请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行政检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情况记录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年  月  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  <w:t>（此处仅记录检查事实情况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未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4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楷体_GBK">
    <w:charset w:val="86"/>
    <w:family w:val="auto"/>
    <w:pitch w:val="default"/>
  </w:font>
  <w:font w:name="楷体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3:00Z</dcterms:created>
  <dc:creator>1</dc:creator>
  <dc:description/>
  <dc:language>en-US</dc:language>
  <cp:lastModifiedBy>Administrator</cp:lastModifiedBy>
  <cp:lastPrinted>2025-04-30T16:03:00Z</cp:lastPrinted>
  <dcterms:modified xsi:type="dcterms:W3CDTF">2025-06-18T03:03:24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21D8FAC114D30BDB4A72B258A77C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JhYWZkYTVhYzg4MDJiMWIxMjE1MzMxYTI2M2Y4MmEifQ==</vt:lpwstr>
  </property>
</Properties>
</file>