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【曝光台】消防安全隐患大曝光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深入推进消防安全火灾防控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有效防范化解重大安全风险，确保辖区消防安全形势稳定，切实增强社会各单位及公众的消防安全意识，现对检查中发现存在火灾隐患的单位进行曝光！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期隐患曝光单位隐患单位：尚城北苑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消防控制柜停用；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单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层室内消火栓无水带；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单元住宅楼公共门厅、疏散通道违规停放电动自行车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隐患险于明火，防范胜于救灾。保定市徐水区消防救援大队提醒广大居民：消防安全涉及各行各业、千家万户，大家要关注消防安全，排查整治隐患，做好整改工作，共同防范火灾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19:20Z</dcterms:created>
  <dc:creator>Lenovo</dc:creator>
  <dc:description/>
  <dc:language>en-US</dc:language>
  <cp:lastModifiedBy>茜</cp:lastModifiedBy>
  <dcterms:modified xsi:type="dcterms:W3CDTF">2025-06-11T02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B40F52B3A495981D7B2EEDF8ED07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VjZGIwNjQzMWNjZjdhNGJjOTY1NTg1MzE4Y2YzNmMiLCJ1c2VySWQiOiI3ODQyNDkwMDIifQ==</vt:lpwstr>
  </property>
</Properties>
</file>