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保定市徐水区地方金融监督管理局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度部门整体绩效管理自评报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保定市徐水区财政局关于印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定市徐水区预算部门绩效管理考核实施办法（试行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通知》（徐政财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和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区直部门（乡镇）绩效管理自评表》，结合实际情况，金融局组织开展部门整体绩效管理自评工作，现将具体情况报告如下：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部门基本情况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机构设置和人员配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保定市徐水区地方金融监督管理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行政单位，经费保障形式为财政拨款，下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股室，分别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综合股和金融监督管理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三定方案》，我部门编制数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实有在编干部职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部门整体绩效目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金融局根据绩效预算管理政策的相关要求和部门职责，按照“部门职责—工作活动绩效目标”的层级设立了绩效预算架构，具体情况见下表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42"/>
        <w:gridCol w:w="2303"/>
        <w:gridCol w:w="2160"/>
        <w:gridCol w:w="2037"/>
      </w:tblGrid>
      <w:tr>
        <w:trPr>
          <w:trHeight w:val="7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度工作目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对应项目支出</w:t>
            </w:r>
          </w:p>
        </w:tc>
      </w:tr>
      <w:tr>
        <w:trPr>
          <w:trHeight w:val="5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决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局党组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初召开局工作会议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局三重一大会议</w:t>
            </w:r>
          </w:p>
        </w:tc>
      </w:tr>
      <w:tr>
        <w:trPr>
          <w:trHeight w:val="5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 xml:space="preserve">二、部门绩效考核自评情况 </w:t>
      </w:r>
      <w:r>
        <w:rPr>
          <w:rFonts w:ascii="黑体" w:hAnsi="黑体" w:cs="黑体" w:eastAsia="黑体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部门积极履职，强化管理，较好的完成了各项工作，通过自评，我部门管理绩效考核得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具体情况如下：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重大政策落实情况，得分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2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项资金管理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部门严格管理并及时分配分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化解中小银行风险专项债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定市徐水区农村信用合作联社资本补充项目、省定健康驿站运转补贴，政府隐性债务化解等项目专项资金，拨款资料完整齐全；对分管的专项资金的分配使用制定了管理办法；项目具备分配条件后，及时将资金分配细化到项目单位；在预算执行过程中进行了日常的监管和督导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化解中小银行风险专项债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定市徐水区农村信用合作联社资本补充项目、省定健康驿站运转补贴，政府隐性债务化解等项目专项资金绩效目标已全部实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部门严格管理并及时落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化解中小银行风险专项债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定市徐水区农村信用合作联社资本补充项目、省定健康驿站运转补贴，政府隐性债务化解等项目专项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953.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对于分配到项目单位的专项项目，及时完整的向财政部门提供村级专项资金分配及拨款资料，为保证绩效目标顺利实现，我乡镇采取了以下几条措施，具体措施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根据项目情况制定绩效目标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具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进行事前、事中、事后具体管理，及时了解工作实施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保”支出保障情况。我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严格按照中央、省、市和区委区政府决策部署，足额保障“三保”政策落实。具体情况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保基本民生安排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实际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保工资安排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4.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实际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4.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机关事业单位人员工资、保险已按时足额落实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保运转安排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实际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保障单位工作正常运转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落实过紧日子要求情况。我部门（乡镇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严格按照不折不扣落实政府“过紧日子”要求，厉行节约办一切事业，从紧安排项目支出，严格执行各项经费开支标准，严格控制“三公”经费支出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部门三公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0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是公务用车运维费减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减税降费等政策的落实情况。我部门高度重视减税降费工作，严格落实各项减税降费政策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收费项目信息公开情况。无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非税收入预算编制情况。我部门（乡镇）严格按照规定的收入项目、征收范围和征收标准编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项目名称）非税收入预算，准确界定收入类别，参照前两年实际完成及今年预计完成情况、预测明年的增减收因素，科学准确测算编制非税收入计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部门及时足额上缴非税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8.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利息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非经营性国有资产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8.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行政单位国有资产处置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罚没财物管理情况。无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按规定使用、核销财政电子票据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完成票据核销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预算编制管理情况，得分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2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度建设情况。我部门按照“三重一大”政策要求，对申报预算的项目认真的进行前期论证，并经过党组会议专题研究，对项目预算的绩效目标指标设定和部门预算草案、分年度计划均进行研究和审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编制情况。我部门规范完整编制部门预算，在规定时间内，按照要求报送年初预算编制相关资料，将年初预算项目按财政部门要求录入一体化系统，同时生成并审核报送部门预算文本和部门绩效文本，报送文本准确无误。现将预算编制情况说明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收支预算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部门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255.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一般公共预算拨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2.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政府性基金拨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132.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他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预算支出按功能分类包含：社会保障和就业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卫生健康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城乡社区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132.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金融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2.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住房保障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三公经费预算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部门安排三公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会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培训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非税收入计划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部门无安排非税收入计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政府采购预算和新增资产预算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部门安排新增资产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编制政府采购预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类资源统筹管理情况。我部门依法依规将取得的各类预算拨款收入纳入部门预算，其中：预算拨款结转万元、其他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年度当中，将财政拨款结转结余资金，按照政策在年度中进行盘活处理，及时交回财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预算执行管理情况，得分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8.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执行监督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预警处理情况。重点关注一体化平台预算执行监督预警提示的问题，确保全区考核不丢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预算执行违规情况。我部门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存在无预算、超预算安排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情况，不存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政府采购、将基本户资金违规拨入专户，被督查、审计、日常监管、专项检查指出或发现问题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执行分析情况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部门及时规范填报财务报表、“三公”经费报表和专户报表，报表准确无退回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暂付款项管理情况。我部门严格控制暂付款的规模，无新增暂付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决算管理情况。我部门决算编报收支真实、数据准确、内容完整、报送及时，符合法律、行政法规规定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部门（乡镇）决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864.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财政拨款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864.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他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为利息收入）。决算支出按功能分类包含：一般公共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1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1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文化旅游体育与传媒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城乡社区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60.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.7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农林水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金融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25.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9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卫生健康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4.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财务报告管理情况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部门（乡镇）认真分析，真实准确编报部门财务报告，确保数据精准无误，编报完整、报送及时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底，我部门资产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.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货币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他应收款净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固定资产净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.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底，我单位负债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其他应付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存在其他的短期和长期负债。我部门资产流动性较好，偿债能力强，资产负债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9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现金比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 流动比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固定资产成新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.6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故不存在当期财务风险和中长期财务风险，财务风险在可控范围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采购管理情况。我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金融局专项业务费项目列入政府采购预算，已通过一体化系统备案和填报政府采购计划；政府采购过程中，严格落实政府采购程序，采购总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采购合同总金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中小企业合同总金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合同总金额的比例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中小微企业合同总金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中小企业合同总金额的比例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脱贫地区农副产品采购平台预留金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实际采购金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完成比例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部门在政府采购过程中公开透明，不存在政府采购质疑和投诉；完善内控制度明确办公室具体负责政府采购管理工作，并指定专人作为采购管理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了采购需求制定与内部审核、采购文件编制与复审、采购评审与结果确定、采购组织与履约验收、合同签订与验收评价等关联岗位互相分离规则。（存在问题的进行说明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直达资金管理等工作情况。我部门无直达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预算绩效管理情况，得分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2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常工作保障落实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通知落实情况。我部门各岗位及时查看钉钉群发布的各项通知信息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中发送的文件通知，认真阅读并及时回复落实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日常手续报送规范性情况。在人员经费指标调整、三公限额调整等日常工作中，严格按照测算表计算，认真审核，确保数据填报准确，内容填报规范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未退回重新修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重点工作落实情况。无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前绩效评估情况。在申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项目时，认真按照绩效管理要求进行事前评估，并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XCE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器中填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预算项目事前绩效评估表，对每个项目的项目概况、政策依据、迫切需求、实施可行性、投入经济性、目标合理性进行认真填写，并对申报的所有项目进行分项成本测算，确保预算金额准确合理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共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项目的事前绩效评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目标管理情况。我部门财务人员与项目管理人员共同设立绩效目标，确保绩效目标设立依据充分，符合客观实际，与部门职责、工作规划和重点工作相关；绩效指标和评价标准清晰、细化、可评价、可衡量；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绩效目标进行重新梳理，设立了科学合理、细化量化、可比可测的绩效目标指标体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监控管理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注重日常监控。我部门按时在数字财政系统中填报《项目分月支出进度表》和《预算绩效运行监控表》，每月对所有项目逐条监控，对实际支出进度与分月支出计划差异率大的项目逐项分析说明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项目整体支出进度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做好监控分析。我部门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预算绩效运行监控分析工作，对整体绩效目标、预算项目绩效目标进行全面分析，绩效目标实现程度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项目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绩效目标实现程度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下的项目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工作未开展的项目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。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，实现绩效目标的项目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涉及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953.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未完成绩效目标的项目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涉及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评价管理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自评情况。按照财政部门要求，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财政资金部门绩效自评工作，通过一体化系统填报预算项目绩效目标的完成信息，确认各项绩效指标实际完成值和实现程度，并与年初设定的预期值相比较，逐项评定每项指标得分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共自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项目，其中，满分的项目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以上的项目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以下的项目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重点评价情况。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资评审工作情况。我部门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投资项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资产管理情况，得分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4.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有资产报表管理。我部门（乡镇）每月及时报送国有资产月报，按要求报送了国有资产年报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国有资产情况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资产负债情况：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我单位资产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.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负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净资产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.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固定和无形资产存量情况。我单位固定资产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.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固定资产折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.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净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.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无无形资产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土地情况。无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房屋情况。无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车辆情况。无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在建工程情况。无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固定和无形资产配置情况。我单位固定资产主要为办化设备及办公家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事业性国有资产管理。我部门按照要求加强资产基础管理工作，建立内控制度、由办公室负责设置专门的资产管理岗、资产系统卡片信息完整规范并通过系统检测；资产购置纳入年度部门预算，并按照规定程序报批；按规定报批国有资产出租出借、对外投资事项、收入足额上缴；按规定报批国有资产处置事项、及时足额缴纳国有资产处置收入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部门按照财政部门要求，开展资产标识化工作，完成情况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完成资产标识化工作，并与财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互联进行会计核算 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六）债务管理情况，得分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8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债券资金支出情况。我部门申报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化解中小银行风险专项债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定市徐水区农村信用合作联社资本补充项目债券，严格按照申报条件，及时提交资料、录入系统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共收到债券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付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债券管理情况。为管好用好债券资金，采取以下措施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按规定时间，将债券信息录入一体化债务模块和信息披露系统，保证数据真实准确。按要求及时报送相关报表资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组织专人盯办支出进度，及时向领导和财政部门汇报项目进展情况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七）预算透明度情况，得分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7.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部门将预决算信息、绩效信息、债券信息等，按照财政部门的要求，完整、准确、规范、真实地在徐水区政府门户网站公开专栏进行了公开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八）预算信息化情况，得分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1.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部门在日常工作中及时、规范的操作一体化系统。在内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业务网络与信息安全建设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面，财政内网终端全年未发生网络安全事件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九）参与财政改革创新情况，得分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我部门在推动财政改革工作中，积极配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项财政工作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十）存在问题，扣分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配合财政工作未出现严重问题；无违反财政预算法律法规和制度规定的行为，无违规（征收）税费、违规发放津贴补贴、以拨作支、违规列支暂付款、违规出借财政资金、收支分类科目混用、财政收支不实、超范围超用途支出、应支不支等问题，不存在被督查、审计、财政监督、日常监管等指出或发现问题。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部门整体绩效目标实现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整体绩效目标实现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141"/>
        <w:gridCol w:w="3200"/>
        <w:gridCol w:w="2131"/>
      </w:tblGrid>
      <w:tr>
        <w:trPr>
          <w:trHeight w:val="49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绩效目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现情况</w:t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局工作会议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初召开局全员大会，会议职工到位率达到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召开，职工到位率达到</w:t>
            </w:r>
            <w:r>
              <w:rPr>
                <w:rFonts w:cs="宋体" w:ascii="宋体" w:hAnsi="宋体"/>
                <w:sz w:val="24"/>
              </w:rPr>
              <w:t>98%</w:t>
            </w:r>
          </w:p>
        </w:tc>
      </w:tr>
      <w:tr>
        <w:trPr>
          <w:trHeight w:val="4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绩效自评发现的问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部分绩效指标设置不够全面，绩效指标设置的科学性、准确性有待提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全年资金实际值与实际评价数据有差异，项目股室对绩效目标完成值的填写不完全，只按年初绩效目标填报相关数据，造成数据不实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个别绩效目标未能按预期完成。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五、改进措施及相关建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多措并举，提高绩效管理水平。我局意识到绩效管理的重要性，通过设立预算绩效管理领导小组，指定专人负责项目绩效管理，加强学习，使绩效管理认识及能力水平得以进一步提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加强预算编制，加快资金执行效率，在编制年度项目支出预算时，充分借鉴以往经验，进一步完善、细化预算科目，强化预算编制的准确性、科学性。在年度预算执行过程中，加强财务日常管理，督促各资金业务股加快项目实施进度，切实提高资金使用效率，并在日常工作中注意收集项目绩效管理相关资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9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1:20:00Z</dcterms:created>
  <dc:creator>Administrator</dc:creator>
  <dc:description/>
  <dc:language>en-US</dc:language>
  <cp:lastModifiedBy></cp:lastModifiedBy>
  <cp:lastPrinted>2023-11-27T14:25:00Z</cp:lastPrinted>
  <dcterms:modified xsi:type="dcterms:W3CDTF">2025-05-13T09:00:2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3D0DEC1374B719050FCF65F7966A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lkYzY4OWUyOTQzMWU3YjZlYWQ2ZGE3YzY0ZWU4MTIiLCJ1c2VySWQiOiIyNjY1Mzg0NzkifQ==</vt:lpwstr>
  </property>
</Properties>
</file>