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  <w:bookmarkStart w:id="0" w:name="_Toc417128639"/>
      <w:bookmarkStart w:id="1" w:name="_Toc417128639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2" w:name="_Toc417128639"/>
      <w:r>
        <w:rPr>
          <w:rFonts w:ascii="宋体" w:hAnsi="宋体"/>
          <w:b/>
          <w:sz w:val="36"/>
        </w:rPr>
        <w:t>徐水县发展改革局部门</w:t>
      </w:r>
      <w:bookmarkEnd w:id="2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128640"/>
      <w:r>
        <w:rPr>
          <w:rFonts w:ascii="宋体" w:hAnsi="宋体"/>
          <w:b/>
          <w:sz w:val="32"/>
        </w:rPr>
        <w:t>一、主要职责</w:t>
      </w:r>
      <w:bookmarkEnd w:id="3"/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贯彻执行国家、省国民经济和社会发展的战略、方针和政策，研究提出相应的政策措施。研究提出本县经济、社会和城市发展战略，组织编制全县经济和社会发展中长期规划，并负责规划的实施监督。研究提出全县总量平衡、发展速度和结构调整的调控目标、政策及实施意见。衔接、平衡各主要行业的行业规划，依据国家产业政策导向，指导、协调产业发展和非公有制经济发展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研究制定年度国民经济和社会发展奋斗目标，并组织实施、检查和考核。组织编制和实施年度国民经济和社会发展计划，做好国民经济的预测，预警和监控。综合协调财政、金融、税收、物价等经济杠杆以及县直接管理掌握的经济手段，宏观调控全县国民经济和社会发展。负责发布重要综合经济信息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归口协调财政、金融管理相关工作，研究提出全县财税、金融、价格政策，参与提出直接融资政策、计划并监督实施，负责编制、报批企业债券发行计划，参与审核、报批股票上市项目，监督企业债券融资和募股资金使用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负责全县经济社会发展中重大问题的调查研究，组织或参与经济法规的起草、审核和协调工作。负责全县招投标工作的协调、指导和管理，会同有关部门拟定招投标的有关政策和规定，并负责依法实施监督；研究制定计划体制、投资体制改革方案并组织实施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负责可持续发展工作。拟定和协调国土整治、开发、利用、保护政策，研究制定和组织实施国土规划、区域经济发展规划和生态环境建设、资源开发、生产力布局规划，参与编制土地利用总体规划，负责编制、下达全县农用地转为建设用地计划并监督实施，负责审批重大项目建设用地计划；负责提出园区发展总体规划布局；负责编制城市化发展规划，协调城市化过程中的有关问题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负责全社会固定资产投资管理工作。提出全县固定资产投资规模、结构和资金来源，引导资金投向，负责项目推荐；协调全县建设资金的平衡，安排县级财政性建设资金。指导和监督国外贷款建设资金的使用和国内政策性贷款的使用方向。研究提出投资、建设领域的调控政策。负责审核、审批、报批权限内基本建设项目立项文件、可行性研究报告、初步设计、开工报告和组织竣工验收；负责对国家、省出资的基本建设项目和市重大建设项目的建设进度、工程质量、资金使用、招投标和投资概算核算等方面的稽查；负责安排县级投资的建设项目和重大建设项目以及重大投资项目、境外投资项目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研究提出农村经济发展战略和政策，编制农村经济发展规划和年度计划。衔接、平衡农、林、水等发展规划和重大问题，组织编报、审批农业重大项目，协调重大项目实施中的问题；负责编制农业产业化发展规划、计划并组织实施，负责重点龙头企业的审核、上报工作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负责全县招商引资和项目建设，编制招商规划和年度计划，组织谋划、实施全县经济和社会发展的重大项目，分析汇总全县项目的进展情况，协调项目建设过程中在资金平衡、土地征用、环境保护、设计施工等方面存在的重大问题，提出解决问题的建议意见，建立项目库，做好项目的统筹安排和计划管理，对项目进行策划包装、推介管理，积极参加各种项目的招商引资工作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负责协调全县第三产业发展工作，研究制定和组织实施第三产业发展规划和有关政策措施。牵头负责全县粮油流通体制改革、粮食储备、粮库建设等有关工作；研究提出重要物资的储备计划。指导、监督重要物资的供需总量平衡、储备、流转及相关工作，落实重要商品调控政策，引导和调控市场。负责全县各类市场规划布点，建设工作，负责成品油，废旧物资市场监管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0</w:t>
      </w:r>
      <w:r>
        <w:rPr>
          <w:rFonts w:ascii="仿宋" w:hAnsi="仿宋" w:eastAsia="仿宋"/>
          <w:sz w:val="28"/>
          <w:lang w:eastAsia="zh-CN"/>
        </w:rPr>
        <w:t>、研究提出全县对外贸易、经济合作和利用外资的发展战略、总量平衡、结构优化的目标政策，提出我县利用外资的总规模、外商直接投资和向境外投资计划。负责权限内的外商投资项目、境外投资项目的报批、审批工作；研究县内重要商品进出口的总量平衡，组织实施重要商品的进出口计划；负责我县全口径外债的总量控制、结构优化和监测工作；负责会同有关部门编制开发区总体规划，参与组织实施及协调相关工作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1</w:t>
      </w:r>
      <w:r>
        <w:rPr>
          <w:rFonts w:ascii="仿宋" w:hAnsi="仿宋" w:eastAsia="仿宋"/>
          <w:sz w:val="28"/>
          <w:lang w:eastAsia="zh-CN"/>
        </w:rPr>
        <w:t>、规划、协调和管理社会发展工作，提出经济与社会协调发展相互促进的政策，评估社会发展总体水平，指导发展方向，做好科学技术、教育、文化、体育、广播电视、旅游、卫生、社会保障、就业、人口、民政、政法、社团、宗教等社会事业与整个国民经济发展的衔接平衡，协调各项社会事业发展中的重大问题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2</w:t>
      </w:r>
      <w:r>
        <w:rPr>
          <w:rFonts w:ascii="仿宋" w:hAnsi="仿宋" w:eastAsia="仿宋"/>
          <w:sz w:val="28"/>
          <w:lang w:eastAsia="zh-CN"/>
        </w:rPr>
        <w:t>、贯彻落实国家、省、市、县有关粮食流通、储备的方针政策和法律法规。制</w:t>
      </w:r>
      <w:r>
        <w:rPr>
          <w:rFonts w:ascii="仿宋" w:hAnsi="仿宋" w:eastAsia="仿宋"/>
          <w:sz w:val="28"/>
          <w:lang w:val="en-US" w:eastAsia="zh-CN"/>
        </w:rPr>
        <w:t>订</w:t>
      </w:r>
      <w:bookmarkStart w:id="4" w:name="_GoBack"/>
      <w:bookmarkEnd w:id="4"/>
      <w:r>
        <w:rPr>
          <w:rFonts w:ascii="仿宋" w:hAnsi="仿宋" w:eastAsia="仿宋"/>
          <w:sz w:val="28"/>
          <w:lang w:eastAsia="zh-CN"/>
        </w:rPr>
        <w:t>全县粮食行业发展计划。负责本地区粮食流通的行政管理、行业指导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3</w:t>
      </w:r>
      <w:r>
        <w:rPr>
          <w:rFonts w:ascii="仿宋" w:hAnsi="仿宋" w:eastAsia="仿宋"/>
          <w:sz w:val="28"/>
          <w:lang w:eastAsia="zh-CN"/>
        </w:rPr>
        <w:t>、搞好粮食品种、数量的统计预测，确保粮食安全和总量平衡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4</w:t>
      </w:r>
      <w:r>
        <w:rPr>
          <w:rFonts w:ascii="仿宋" w:hAnsi="仿宋" w:eastAsia="仿宋"/>
          <w:sz w:val="28"/>
          <w:lang w:eastAsia="zh-CN"/>
        </w:rPr>
        <w:t>、搞好粮食收购许可证的审批。加强粮食流通监督检查，搞好市场预测、市场分析，维护粮食市场秩序。落实好政策性用粮的调拨和政策性粮食购销活动，贯彻国家粮食最低收购价政策，搞好托市收购工作。做好国有粮食企业的资产管理，监管好国有粮食企业的资本运营、资产的保值增值及资产处置工作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5</w:t>
      </w:r>
      <w:r>
        <w:rPr>
          <w:rFonts w:ascii="仿宋" w:hAnsi="仿宋" w:eastAsia="仿宋"/>
          <w:sz w:val="28"/>
          <w:lang w:eastAsia="zh-CN"/>
        </w:rPr>
        <w:t>、研究提出全县价格总水平年度调控计划和中长期调控目标：监测、预测全县价格总水平及其结构变动趋势，提出调控意见和建议。依据价权分工目录，研究出权限范围内的价格（收费）改革的年度、中长期计划及调整方案：参与整顿市场经济秩序工作。对县级实行政府定价或政府指导价的商品价格实施直接管理，对市场调节的商品和服务价格实行间接管理。</w:t>
      </w:r>
      <w:r>
        <w:rPr>
          <w:rFonts w:eastAsia="仿宋" w:ascii="仿宋" w:hAnsi="仿宋"/>
          <w:sz w:val="28"/>
          <w:lang w:eastAsia="zh-CN"/>
        </w:rPr>
        <w:br/>
        <w:t>16</w:t>
      </w:r>
      <w:r>
        <w:rPr>
          <w:rFonts w:ascii="仿宋" w:hAnsi="仿宋" w:eastAsia="仿宋"/>
          <w:sz w:val="28"/>
          <w:lang w:eastAsia="zh-CN"/>
        </w:rPr>
        <w:t>、负责市场物价变化情况监测分析，向县委、县政府反映物价方面的重要情况，为政府实施宏观调控提供决策依据：向企业发布价格信息。</w:t>
      </w:r>
      <w:r>
        <w:rPr>
          <w:rFonts w:eastAsia="仿宋" w:ascii="仿宋" w:hAnsi="仿宋"/>
          <w:sz w:val="28"/>
          <w:lang w:eastAsia="zh-CN"/>
        </w:rPr>
        <w:br/>
        <w:t xml:space="preserve"> 17</w:t>
      </w:r>
      <w:r>
        <w:rPr>
          <w:rFonts w:ascii="仿宋" w:hAnsi="仿宋" w:eastAsia="仿宋"/>
          <w:sz w:val="28"/>
          <w:lang w:eastAsia="zh-CN"/>
        </w:rPr>
        <w:t>、管理国家机关收费、公益事业收费、公用事业收费、中价服务收费和重要的经营收费。依据有关价格法律、法规、规章，组织全县商品和服务价格（收费）和监督检查工作，查处违法行为，受理对价格（收费）违法行为的举报，调查、核实、查处和反馈，对价格（收费）申诉案件进行复议和裁决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8</w:t>
      </w:r>
      <w:r>
        <w:rPr>
          <w:rFonts w:ascii="仿宋" w:hAnsi="仿宋" w:eastAsia="仿宋"/>
          <w:sz w:val="28"/>
          <w:lang w:eastAsia="zh-CN"/>
        </w:rPr>
        <w:t>、为发展社会主义市场经济和推进工、农业产业服务；为各级政府制定经济政策和价格政策、稳定市场物价服务；为加强工、农业经济核算和提高经济效益服务。负责全县农产品生产成本、产值、收益调查；负责全县工业产品生产成本调查工作；负责全县服务价格成本调查工作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9</w:t>
      </w:r>
      <w:r>
        <w:rPr>
          <w:rFonts w:ascii="仿宋" w:hAnsi="仿宋" w:eastAsia="仿宋"/>
          <w:sz w:val="28"/>
          <w:lang w:eastAsia="zh-CN"/>
        </w:rPr>
        <w:t>、管理全县价格鉴证和复核裁定工作，指导价格评估、价格咨询中介机构的工作。对各类市场主体价格行为的合法性、价格水平的合理性进行公正性认定；接受行政机关、司法机关、仲裁机构或案件当事人的委托，对有关部门在行使行政、司法、仲裁行为过程中所波及的各类有形财产（含房产、土地、工程造价）、无形资产和服务收费价格（价值）进行鉴定论证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0</w:t>
      </w:r>
      <w:r>
        <w:rPr>
          <w:rFonts w:ascii="仿宋" w:hAnsi="仿宋" w:eastAsia="仿宋"/>
          <w:sz w:val="28"/>
          <w:lang w:eastAsia="zh-CN"/>
        </w:rPr>
        <w:t>、对政府招标采购和药品招标采购的价格实施管理。</w:t>
      </w:r>
      <w:r>
        <w:rPr>
          <w:rFonts w:cs="Calibri" w:eastAsia="仿宋"/>
          <w:sz w:val="28"/>
          <w:lang w:eastAsia="zh-CN"/>
        </w:rPr>
        <w:t> 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1</w:t>
      </w:r>
      <w:r>
        <w:rPr>
          <w:rFonts w:ascii="仿宋" w:hAnsi="仿宋" w:eastAsia="仿宋"/>
          <w:sz w:val="28"/>
          <w:lang w:eastAsia="zh-CN"/>
        </w:rPr>
        <w:t>、承担组织实施重要消费品市场调控和重要生产资料流通管理的责任，负责建立健全生活必需品市场供应应急管理机制，监测分析市场运行、商品供求状况，调查分析商品价格信息，进行预测预警和信息引导，按分工负责重要消费品储备管理和市场调控工作，按有关规定对成品油流通进行监督管理；负责酒类、畜禽、调味品等主要生活用品流通监管和拍卖、典当等行业的监督管理；负责全县再生资源回收管理；按有关规定对特殊流通行业进行监督管理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2</w:t>
      </w:r>
      <w:r>
        <w:rPr>
          <w:rFonts w:ascii="仿宋" w:hAnsi="仿宋" w:eastAsia="仿宋"/>
          <w:sz w:val="28"/>
          <w:lang w:eastAsia="zh-CN"/>
        </w:rPr>
        <w:t>、指导和管理外商投资企业的设立及变更事项；依法审核重大外商投资项目的合同章程及法律规定的重大变更事项；依法监督检查外商投资企业执行有关法律法规规章、合同章程的情况并协调解决有关问题；指导全县招商引资、投资促进及外商投资企业审批工作，规范对外招商引资活动；综合协调和指导我县各类经济技术开发区（园区）的有关工作；指导和管理全县外商投资企业进出口工作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3</w:t>
      </w:r>
      <w:r>
        <w:rPr>
          <w:rFonts w:ascii="仿宋" w:hAnsi="仿宋" w:eastAsia="仿宋"/>
          <w:sz w:val="28"/>
          <w:lang w:eastAsia="zh-CN"/>
        </w:rPr>
        <w:t>、指导监督县内企业在境内举办的各种外经贸交易会、展览会、展销会等活动；拟定并实施赴境外举办上述活动的管理办法。指导全县商务领域行业协会、学会等社团组织工作。</w:t>
      </w:r>
    </w:p>
    <w:p>
      <w:pPr>
        <w:pStyle w:val="1"/>
        <w:widowControl w:val="false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4</w:t>
      </w:r>
      <w:r>
        <w:rPr>
          <w:rFonts w:ascii="仿宋" w:hAnsi="仿宋" w:eastAsia="仿宋"/>
          <w:sz w:val="28"/>
          <w:lang w:eastAsia="zh-CN"/>
        </w:rPr>
        <w:t>、承办县政府交办的其他事项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128641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5"/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组织编制全县经济和社会发展中长期规划，并负责规划的实施监督。研究提出全县总量平衡、发展速度和结构调整的调控目标、政策及实施意见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组织编制和实施年度国民经济和社会发展计划，做好国民经济的预测，预警和监控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负责全县经济社会发展中重大问题的调查研究，组织或参与经济法规的起草、审核和协调工作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负责全社会固定资产投资管理工作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负责全县重点项目建设工作，组织谋划、实施全县经济和社会发展的重大项目，分析汇总全县项目的进展情况，协调项目建设过程中在资金平衡、土地征用、环境保护、设计施工等方面存在的重大问题，提出解决问题的建议意见，建立项目库，做好项目的统筹安排和计划管理工作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研究制定和组织实施第三产业发展规划和有关政策措施。牵头负责全县粮油流通体制改革、粮食储备、粮库建设等有关工作；研究提出重要物资的储备计划。</w:t>
      </w:r>
    </w:p>
    <w:p>
      <w:pPr>
        <w:pStyle w:val="1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负责权限内的外商投资项目、境外投资项目的报批、审批工作。</w:t>
      </w:r>
      <w:bookmarkStart w:id="6" w:name="_Toc41712864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发展改革局部门收支预算</w:t>
      </w:r>
      <w:bookmarkEnd w:id="6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909.78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909.78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649.23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35.95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129.8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项目</w:t>
      </w:r>
      <w:r>
        <w:rPr>
          <w:rFonts w:eastAsia="仿宋" w:cs="Times New Roman" w:ascii="仿宋" w:hAnsi="仿宋"/>
          <w:kern w:val="0"/>
          <w:sz w:val="28"/>
          <w:szCs w:val="28"/>
        </w:rPr>
        <w:t>94.8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718870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pPr/>
    <w:rPr/>
  </w:style>
  <w:style w:type="paragraph" w:styleId="Contents2">
    <w:name w:val="TOC 2"/>
    <w:basedOn w:val="Normal"/>
    <w:next w:val="Normal"/>
    <w:autoRedefine/>
    <w:uiPriority w:val="39"/>
    <w:unhideWhenUsed/>
    <w:pPr>
      <w:ind w:left="420" w:hanging="0"/>
    </w:pPr>
    <w:rPr/>
  </w:style>
  <w:style w:type="paragraph" w:styleId="Normal1" w:customStyle="1">
    <w:name w:val="[Normal]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en-US" w:bidi="ar-SA"/>
    </w:rPr>
  </w:style>
  <w:style w:type="paragraph" w:styleId="1" w:customStyle="1">
    <w:name w:val="ÕýÎÄ1"/>
    <w:basedOn w:val="Normal"/>
    <w:uiPriority w:val="0"/>
    <w:qFormat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11" w:customStyle="1">
    <w:name w:val="正文1"/>
    <w:basedOn w:val="Normal"/>
    <w:uiPriority w:val="0"/>
    <w:qFormat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3605</Words>
  <Characters>3652</Characters>
  <CharactersWithSpaces>3654</CharactersWithSpaces>
  <Paragraphs>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55:00Z</dcterms:created>
  <dc:creator>liujuan</dc:creator>
  <dc:description/>
  <dc:language>en-US</dc:language>
  <cp:lastModifiedBy>燕子</cp:lastModifiedBy>
  <dcterms:modified xsi:type="dcterms:W3CDTF">2024-06-06T02:09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2E5AAA84C4EE5B9341213237AB6C8_12</vt:lpwstr>
  </property>
  <property fmtid="{D5CDD505-2E9C-101B-9397-08002B2CF9AE}" pid="3" name="KSOProductBuildVer">
    <vt:lpwstr>2052-12.1.0.16929</vt:lpwstr>
  </property>
</Properties>
</file>