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城乡规划管理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城乡规划管理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徐水县人民政府办公室《关于印发徐水县城乡规划管理局主要职责、内设机构和人员编制规定的通知》（徐政办</w:t>
      </w:r>
      <w:r>
        <w:rPr>
          <w:rFonts w:eastAsia="仿宋_GB2312;仿宋" w:cs="仿宋_GB2312;仿宋" w:ascii="仿宋_GB2312;仿宋" w:hAnsi="仿宋_GB2312;仿宋"/>
          <w:sz w:val="32"/>
          <w:szCs w:val="32"/>
        </w:rPr>
        <w:t>[2010]58</w:t>
      </w:r>
      <w:r>
        <w:rPr>
          <w:rFonts w:ascii="仿宋_GB2312;仿宋" w:hAnsi="仿宋_GB2312;仿宋" w:cs="仿宋_GB2312;仿宋" w:eastAsia="仿宋_GB2312;仿宋"/>
          <w:sz w:val="32"/>
          <w:szCs w:val="32"/>
        </w:rPr>
        <w:t>号），现将我局部门概况说明如下：</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和省、市城乡规划的法律、法规、规章及有关方针、政策。负责起草我县城乡规划方面的行政规章及实施细则；拟定我县城乡规划有关技术管理规定、细则，并组织实施。</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组织有关城乡规划的编制与修订，按法定程序组织上报审批，会同有关部门组织实施；参与城乡建设发展战略、国土和区域规划及大型建设项目可行性研究；负责全县规划设计工作和勘察工作。</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城市规划建设用地内各项建设用地和各类建设工程、市政工程项目的规划管理；负责提出规划条件，审定修建性详细规划和建设工程设计方案总平面图，依法按程序核发“一书三证”规划许可手续。负责查处规划区内违法、违章建设用地和建设工程。</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组织建设工程的竣工规划条件核实。</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城市规划区内集镇、村庄建设的规划管理工作；对乡镇规划管理工作进行指导和督查；审核各乡镇总体规划和开发区、风景、旅游、文物保护区的规划方案，并上报审批；负责城市规划区内大型建设工程项目的规划审查和报批；负责城市规划区内高新技术产业开发区、经济技术开发区的规划管理。</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起草全县城乡规划和勘察方面的行政规章及实施细则；拟定全县有关城乡规划、勘察技术规定、细则，并组织实施。</w:t>
      </w:r>
    </w:p>
    <w:p>
      <w:pPr>
        <w:pStyle w:val="Normal1"/>
        <w:widowControl/>
        <w:spacing w:lineRule="exact" w:line="520"/>
        <w:ind w:firstLine="64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七）负责县城基础勘察工作，组织制定有关规划，并组织实施；负责城市基础勘察、城市规划测绘资料的统一管理。</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办县政府门交办的其他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综合股</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规划管理股</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规划监察股</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保定市城乡规划管理局年初部门收入预算总额为</w:t>
      </w:r>
      <w:r>
        <w:rPr>
          <w:rFonts w:eastAsia="仿宋_GB2312;仿宋" w:cs="仿宋" w:ascii="仿宋_GB2312;仿宋" w:hAnsi="仿宋_GB2312;仿宋"/>
          <w:sz w:val="32"/>
          <w:szCs w:val="32"/>
        </w:rPr>
        <w:t>144.37</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一般公共预算收入</w:t>
      </w:r>
      <w:r>
        <w:rPr>
          <w:rFonts w:eastAsia="仿宋_GB2312;仿宋" w:cs="仿宋" w:ascii="仿宋_GB2312;仿宋" w:hAnsi="仿宋_GB2312;仿宋"/>
          <w:sz w:val="32"/>
          <w:szCs w:val="32"/>
        </w:rPr>
        <w:t>144.37</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44.37</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110.37</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98.21</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12.16</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144.37</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21.7</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员经费支出增加</w:t>
      </w:r>
      <w:r>
        <w:rPr>
          <w:rFonts w:eastAsia="仿宋_GB2312;仿宋" w:cs="仿宋" w:ascii="仿宋_GB2312;仿宋" w:hAnsi="仿宋_GB2312;仿宋"/>
          <w:sz w:val="32"/>
          <w:szCs w:val="32"/>
        </w:rPr>
        <w:t>21.28</w:t>
      </w:r>
      <w:r>
        <w:rPr>
          <w:rFonts w:ascii="仿宋_GB2312;仿宋" w:hAnsi="仿宋_GB2312;仿宋" w:cs="仿宋" w:eastAsia="仿宋_GB2312;仿宋"/>
          <w:sz w:val="32"/>
          <w:szCs w:val="32"/>
        </w:rPr>
        <w:t>万元，日常公用经费支出增加</w:t>
      </w:r>
      <w:r>
        <w:rPr>
          <w:rFonts w:eastAsia="仿宋_GB2312;仿宋" w:cs="仿宋" w:ascii="仿宋_GB2312;仿宋" w:hAnsi="仿宋_GB2312;仿宋"/>
          <w:sz w:val="32"/>
          <w:szCs w:val="32"/>
        </w:rPr>
        <w:t>0.42</w:t>
      </w:r>
      <w:r>
        <w:rPr>
          <w:rFonts w:ascii="仿宋_GB2312;仿宋" w:hAnsi="仿宋_GB2312;仿宋" w:cs="仿宋" w:eastAsia="仿宋_GB2312;仿宋"/>
          <w:sz w:val="32"/>
          <w:szCs w:val="32"/>
        </w:rPr>
        <w:t>万元；项目支出不变。</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规划局机关运行经费安排</w:t>
      </w:r>
      <w:r>
        <w:rPr>
          <w:rFonts w:eastAsia="仿宋_GB2312;仿宋" w:cs="仿宋" w:ascii="仿宋_GB2312;仿宋" w:hAnsi="仿宋_GB2312;仿宋"/>
          <w:sz w:val="32"/>
          <w:szCs w:val="32"/>
        </w:rPr>
        <w:t>110.37</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工会经费、福利费</w:t>
      </w:r>
      <w:r>
        <w:rPr>
          <w:rFonts w:eastAsia="仿宋_GB2312;仿宋" w:cs="仿宋" w:ascii="仿宋_GB2312;仿宋" w:hAnsi="仿宋_GB2312;仿宋"/>
          <w:sz w:val="32"/>
          <w:szCs w:val="32"/>
        </w:rPr>
        <w:t>2.5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98.21</w:t>
      </w:r>
      <w:r>
        <w:rPr>
          <w:rFonts w:ascii="仿宋_GB2312;仿宋" w:hAnsi="仿宋_GB2312;仿宋" w:cs="仿宋" w:eastAsia="仿宋_GB2312;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我局针对三公经费支出制定了严格的管理制度，认真执行中央八项规定，厉行节约，杜绝浪费。从总量来讲，我局的三公经费与</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20"/>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全面开展规划体系建设，完善各类专项规划，实现控制性详细规划全覆盖，编制徐水区全域规划，加强建设项目组织引导，强化科学民主决策，提高信息化、提高行政服务水平，完善规章制度，严格审批管理，加强实施监管。</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4357" w:type="dxa"/>
        <w:jc w:val="center"/>
        <w:tblInd w:w="0" w:type="dxa"/>
        <w:tblLayout w:type="fixed"/>
        <w:tblCellMar>
          <w:top w:w="0" w:type="dxa"/>
          <w:left w:w="108" w:type="dxa"/>
          <w:bottom w:w="0" w:type="dxa"/>
          <w:right w:w="108" w:type="dxa"/>
        </w:tblCellMar>
      </w:tblPr>
      <w:tblGrid>
        <w:gridCol w:w="2341"/>
        <w:gridCol w:w="1699"/>
        <w:gridCol w:w="2976"/>
        <w:gridCol w:w="2976"/>
        <w:gridCol w:w="1417"/>
        <w:gridCol w:w="695"/>
        <w:gridCol w:w="737"/>
        <w:gridCol w:w="737"/>
        <w:gridCol w:w="737"/>
        <w:gridCol w:w="42"/>
      </w:tblGrid>
      <w:tr>
        <w:trPr>
          <w:tblHeader w:val="true"/>
          <w:trHeight w:val="227" w:hRule="atLeast"/>
        </w:trPr>
        <w:tc>
          <w:tcPr>
            <w:tcW w:w="1140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3</w:t>
            </w:r>
            <w:r>
              <w:rPr>
                <w:rFonts w:ascii="方正小标宋_GBK;微软雅黑" w:hAnsi="方正小标宋_GBK;微软雅黑" w:eastAsia="方正小标宋_GBK;微软雅黑"/>
                <w:sz w:val="24"/>
              </w:rPr>
              <w:t>保定市徐水区城乡规划管理局</w:t>
            </w:r>
          </w:p>
        </w:tc>
        <w:tc>
          <w:tcPr>
            <w:tcW w:w="294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jc w:val="center"/>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职责活动</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jc w:val="center"/>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jc w:val="center"/>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绩效指标</w:t>
            </w:r>
          </w:p>
        </w:tc>
        <w:tc>
          <w:tcPr>
            <w:tcW w:w="29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jc w:val="center"/>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评价标准</w:t>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firstLine="200"/>
              <w:outlineLvl w:val="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firstLine="200"/>
              <w:outlineLvl w:val="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firstLine="200"/>
              <w:outlineLvl w:val="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firstLine="200"/>
              <w:outlineLvl w:val="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firstLine="200"/>
              <w:outlineLvl w:val="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差</w:t>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jc w:val="center"/>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城乡规划</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贯彻执行国家、省、市城乡规划的法律、法规、规章及有关方针、政策。拟定全县城乡规划管理政策法规，制定城乡规划技术管理标准和导则。组织县域城镇体系规划编制、组织上报审批，会同组织实施，依法编制总体规划、专项规划、控制性详细规划、历史文化名城和街区保护规划等。参与城乡建设发展战略，国土和区域规划及大型建设项目可行性研究，负责全县规划设计工作和勘察工作。负责勘察工作的行政规章和实施及测绘资料的统一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　　县城基础勘察</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负责起草全县城乡规划和勘察方面的行政规章及实施细则；拟定全县有关城乡规划、勘察技术规定、细则，并组织实施。</w:t>
            </w:r>
          </w:p>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负责县城基础勘察工作，组织制定有关规划，并组织实施；负责城市基础勘察、城市规划测绘资料的统一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对县域环境进行必要的勘察、测绘和技术数据的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按上级要求完成</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w:t>
            </w:r>
            <w:r>
              <w:rPr>
                <w:rFonts w:eastAsia="方正小标宋_GBK;微软雅黑" w:cs="宋体" w:ascii="方正小标宋_GBK;微软雅黑" w:hAnsi="方正小标宋_GBK;微软雅黑"/>
                <w:szCs w:val="21"/>
              </w:rPr>
              <w:t>50%</w:t>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城乡规划制订、实施与监督</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拟定全区城乡发展战略和城市规划行业发展计划；组织区域城镇体系规划等区级层面规划编制；参与各级、各部门依法编制总体规划、专项规划、控制性详细规划；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完成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参与各级、各部门规划编制的完成比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w:t>
            </w:r>
            <w:r>
              <w:rPr>
                <w:rFonts w:eastAsia="方正小标宋_GBK;微软雅黑" w:cs="宋体" w:ascii="方正小标宋_GBK;微软雅黑" w:hAnsi="方正小标宋_GBK;微软雅黑"/>
                <w:szCs w:val="21"/>
              </w:rPr>
              <w:t>65%</w:t>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编制规划应用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w:t>
            </w:r>
            <w:r>
              <w:rPr>
                <w:rFonts w:eastAsia="方正小标宋_GBK;微软雅黑" w:cs="宋体" w:ascii="方正小标宋_GBK;微软雅黑" w:hAnsi="方正小标宋_GBK;微软雅黑"/>
                <w:szCs w:val="21"/>
              </w:rPr>
              <w:t>65%</w:t>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动态监测报告完成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w:t>
            </w:r>
            <w:r>
              <w:rPr>
                <w:rFonts w:eastAsia="方正小标宋_GBK;微软雅黑" w:cs="宋体" w:ascii="方正小标宋_GBK;微软雅黑" w:hAnsi="方正小标宋_GBK;微软雅黑"/>
                <w:szCs w:val="21"/>
              </w:rPr>
              <w:t>90%</w:t>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城乡规划编制进展情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未开展</w:t>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城乡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负责规划区内各项建设用地和各类建设工程、市政工程项目的规划管理。组织建设工程的竣工规划条件核实。拟定村庄和小城镇建设政策并指导实施；指导镇、乡村庄规划的编制和实施；负责提出规划条件，审定修建性详细规划和建设工程设计方案总平面图，依法按程序核发“一书三证”规划许可手续。负责查处规划区内违法、违章建设用地和建设工程。负责组织建设工程的竣工规划条件核实。负责城市规划区内大型建设工程项目的规划审查和报批；负责城市规划区内高新技术产业开发区、经济技术开发区的规划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加强管理，以规划科学指导县城建设，提高城市承载能力和宜居度。加强村镇建设，改善农村人居环境，实现城乡统筹发展。协调和指导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　　规划审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负责承办规划区内建设项目选址意见书和建设用地规划许可证审批手续。 负责承办规划建设用地范围内建设工程（新建、改建、扩建建筑物、构筑物）规划许可证和城市雕塑审批手续。负责承办规划区内市政工程建设项目（新建、改建、扩建给水、排水、燃气、电力、通讯、供热、城市道路、桥梁、绿化、河堤等）规划许可证审批手续，包括：项目选址（选线）论证、核定规划用地、提出选址（选线）意见和规划条件，提供市政工程设施有关技术控制数据，承办规划设计方案（包括施工图）审核、专家评议、报批与审定等工作；参与城市及跨区域大型基础设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指导县城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规划审批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w:t>
            </w:r>
            <w:r>
              <w:rPr>
                <w:rFonts w:eastAsia="方正小标宋_GBK;微软雅黑" w:cs="宋体" w:ascii="方正小标宋_GBK;微软雅黑" w:hAnsi="方正小标宋_GBK;微软雅黑"/>
                <w:szCs w:val="21"/>
              </w:rPr>
              <w:t>50%</w:t>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推进城镇一体化建设</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负责城市规划区内集镇、村庄建设的规划管理工作；对乡镇规划管理工作进行指导和督查；审核各乡镇总体规划和开发区、风景、旅游、文物保护区的规划方案，并上报审批；负责乡镇规划的编制和各类新农村建设活动的规划编制工作。负责对各乡镇规划管理工作进行指导；负责县域内大型建设工程项目的审查和报批；承办各类建设工程规划审批手续。负责承办在乡、村规划区内乡镇企业、乡村公共设施和公益事业等建设项目乡村建设规划许可证审批手续，包括：确认建设项目的性质、规模、位置和范围是否符合相关的乡规划和村庄规划；核定有关建设活动是否符合交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加快城镇一体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年度村镇规划执行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w:t>
            </w:r>
            <w:r>
              <w:rPr>
                <w:rFonts w:eastAsia="方正小标宋_GBK;微软雅黑" w:cs="宋体" w:ascii="方正小标宋_GBK;微软雅黑" w:hAnsi="方正小标宋_GBK;微软雅黑"/>
                <w:szCs w:val="21"/>
              </w:rPr>
              <w:t>70%</w:t>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年度村镇规划编制完成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w:t>
            </w:r>
            <w:r>
              <w:rPr>
                <w:rFonts w:eastAsia="方正小标宋_GBK;微软雅黑" w:cs="宋体" w:ascii="方正小标宋_GBK;微软雅黑" w:hAnsi="方正小标宋_GBK;微软雅黑"/>
                <w:szCs w:val="21"/>
              </w:rPr>
              <w:t>75%</w:t>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数字化城管平台建设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w:t>
            </w:r>
            <w:r>
              <w:rPr>
                <w:rFonts w:eastAsia="方正小标宋_GBK;微软雅黑" w:cs="宋体" w:ascii="方正小标宋_GBK;微软雅黑" w:hAnsi="方正小标宋_GBK;微软雅黑"/>
                <w:szCs w:val="21"/>
              </w:rPr>
              <w:t>80%</w:t>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放验线及验收</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b/>
                <w:b/>
                <w:szCs w:val="21"/>
              </w:rPr>
            </w:pPr>
            <w:r>
              <w:rPr>
                <w:rFonts w:eastAsia="方正小标宋_GBK;微软雅黑" w:cs="宋体" w:ascii="方正小标宋_GBK;微软雅黑" w:hAnsi="方正小标宋_GBK;微软雅黑"/>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负责对规划区内经审批核发建设工程规划许可证的建筑工程放验线；负责组织建设工程的竣工规划条件核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加强城乡规划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放验线及验收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w:t>
            </w:r>
            <w:r>
              <w:rPr>
                <w:rFonts w:eastAsia="方正小标宋_GBK;微软雅黑" w:cs="宋体" w:ascii="方正小标宋_GBK;微软雅黑" w:hAnsi="方正小标宋_GBK;微软雅黑"/>
                <w:szCs w:val="21"/>
              </w:rPr>
              <w:t>70%</w:t>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规划政务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负责规划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加强全区城乡规划队伍建设，提高人才业务素质，激励工作热情，提高行业水平。提升机关及行业信息化水平，保障机关办公网络、门户网站及各类业务系统安全稳定运行；加大信息宣传力度，创造良好舆论氛围。规范审批程序，推进政务公开，增加服务意识，提高工作效率。加强我县城乡规划事业对外协调和交流。协调各级关系，矛盾有效化解，政群关系和谐，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b/>
                <w:b/>
                <w:szCs w:val="21"/>
              </w:rPr>
            </w:pPr>
            <w:r>
              <w:rPr>
                <w:rFonts w:ascii="方正小标宋_GBK;微软雅黑" w:hAnsi="方正小标宋_GBK;微软雅黑" w:cs="宋体" w:eastAsia="方正小标宋_GBK;微软雅黑"/>
                <w:b/>
                <w:szCs w:val="21"/>
              </w:rPr>
              <w:t>综合业务管理和综合事务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负责机关的综合协调和综合性公文处理、行政事务、后勤保障、财务管理、宣传报道、安全保卫、计划生育、政务公开、信访、保密、档案管理、提案议案等项工作；承办机构编制、工资津补贴、干部教育培训、专业技术评聘、注册规划师、医疗保险、工会、老干部等项工作。推进城乡规划管理信息化建设、保证行政工作高效有序运行。负责协调、承办县规委会办公室的日常工作；组织协调由县政府和规划主管部门负责的有关城市规划的等前期谋划、规划编制与修订，承办规划方案征集、评审论证、专家咨询、上报审批与备案、有关规划的提供利用等工作；负责协调主城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加强管理，圆满完成区委、区政府交办任务。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综合业务管理工作及综合事务管理工作完成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eastAsia="方正小标宋_GBK;微软雅黑" w:cs="方正小标宋_GBK;微软雅黑" w:ascii="方正小标宋_GBK;微软雅黑" w:hAnsi="方正小标宋_GBK;微软雅黑"/>
                <w:szCs w:val="21"/>
              </w:rPr>
              <w:t>≥</w:t>
            </w:r>
            <w:r>
              <w:rPr>
                <w:rFonts w:eastAsia="方正小标宋_GBK;微软雅黑" w:cs="宋体" w:ascii="方正小标宋_GBK;微软雅黑" w:hAnsi="方正小标宋_GBK;微软雅黑"/>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00"/>
              <w:rPr>
                <w:rFonts w:ascii="方正小标宋_GBK;微软雅黑" w:hAnsi="方正小标宋_GBK;微软雅黑" w:eastAsia="方正小标宋_GBK;微软雅黑" w:cs="宋体"/>
                <w:szCs w:val="21"/>
              </w:rPr>
            </w:pPr>
            <w:r>
              <w:rPr>
                <w:rFonts w:ascii="方正小标宋_GBK;微软雅黑" w:hAnsi="方正小标宋_GBK;微软雅黑" w:cs="宋体" w:eastAsia="方正小标宋_GBK;微软雅黑"/>
                <w:szCs w:val="21"/>
              </w:rPr>
              <w:t>＜</w:t>
            </w:r>
            <w:r>
              <w:rPr>
                <w:rFonts w:eastAsia="方正小标宋_GBK;微软雅黑" w:cs="宋体" w:ascii="方正小标宋_GBK;微软雅黑" w:hAnsi="方正小标宋_GBK;微软雅黑"/>
                <w:szCs w:val="21"/>
              </w:rPr>
              <w:t>90%</w:t>
            </w:r>
          </w:p>
        </w:tc>
        <w:tc>
          <w:tcPr>
            <w:tcW w:w="42" w:type="dxa"/>
            <w:tcBorders/>
            <w:tcMar>
              <w:left w:w="0" w:type="dxa"/>
              <w:right w:w="0" w:type="dxa"/>
            </w:tcMar>
          </w:tcPr>
          <w:p>
            <w:pPr>
              <w:pStyle w:val="Normal"/>
              <w:snapToGrid w:val="false"/>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规划局部门安排采购预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8"/>
        <w:gridCol w:w="965"/>
        <w:gridCol w:w="1054"/>
        <w:gridCol w:w="964"/>
        <w:gridCol w:w="964"/>
        <w:gridCol w:w="986"/>
        <w:gridCol w:w="964"/>
        <w:gridCol w:w="964"/>
        <w:gridCol w:w="964"/>
        <w:gridCol w:w="964"/>
        <w:gridCol w:w="964"/>
        <w:gridCol w:w="964"/>
        <w:gridCol w:w="903"/>
      </w:tblGrid>
      <w:tr>
        <w:trPr>
          <w:tblHeader w:val="true"/>
        </w:trPr>
        <w:tc>
          <w:tcPr>
            <w:tcW w:w="86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3</w:t>
            </w:r>
            <w:r>
              <w:rPr>
                <w:rFonts w:ascii="方正小标宋_GBK;微软雅黑" w:hAnsi="方正小标宋_GBK;微软雅黑" w:eastAsia="方正小标宋_GBK;微软雅黑"/>
                <w:sz w:val="24"/>
              </w:rPr>
              <w:t>保定市徐水区城乡规划管理局</w:t>
            </w:r>
          </w:p>
        </w:tc>
        <w:tc>
          <w:tcPr>
            <w:tcW w:w="66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规划局（机关）小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02"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城乡规划管理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56.2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部门未安排国有资产预算。</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城乡规划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6.2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1</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3.8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3-11-14T02:4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9B1F4753941898B0FB5CECDB6D196_12</vt:lpwstr>
  </property>
  <property fmtid="{D5CDD505-2E9C-101B-9397-08002B2CF9AE}" pid="3" name="KSOProductBuildVer">
    <vt:lpwstr>2052-12.1.0.15712</vt:lpwstr>
  </property>
  <property fmtid="{D5CDD505-2E9C-101B-9397-08002B2CF9AE}" pid="4" name="commondata">
    <vt:lpwstr>commondata</vt:lpwstr>
  </property>
</Properties>
</file>