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bookmarkStart w:id="0" w:name="二、部门决算填报说明（财政部门用）"/>
      <w:bookmarkStart w:id="1" w:name="二、部门决算填报说明（财政部门用）"/>
      <w:bookmarkEnd w:id="1"/>
    </w:p>
    <w:p>
      <w:pPr>
        <w:pStyle w:val="Normal"/>
        <w:snapToGrid w:val="false"/>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计</w:t>
      </w:r>
      <w:r>
        <w:rPr>
          <w:rFonts w:ascii="华文中宋;微软雅黑" w:hAnsi="华文中宋;微软雅黑" w:cs="华文中宋;微软雅黑" w:eastAsia="华文中宋;微软雅黑"/>
          <w:sz w:val="36"/>
          <w:szCs w:val="36"/>
        </w:rPr>
        <w:t>生局</w:t>
      </w:r>
      <w:r>
        <w:rPr>
          <w:rFonts w:ascii="华文中宋;微软雅黑" w:hAnsi="华文中宋;微软雅黑" w:cs="华文中宋;微软雅黑" w:eastAsia="华文中宋;微软雅黑"/>
          <w:sz w:val="36"/>
          <w:szCs w:val="36"/>
        </w:rPr>
        <w:t>部门决算基本</w:t>
      </w:r>
      <w:r>
        <w:rPr>
          <w:rFonts w:ascii="华文中宋;微软雅黑" w:hAnsi="华文中宋;微软雅黑" w:cs="华文中宋;微软雅黑" w:eastAsia="华文中宋;微软雅黑"/>
          <w:sz w:val="36"/>
          <w:szCs w:val="36"/>
        </w:rPr>
        <w:t>情况</w:t>
      </w:r>
    </w:p>
    <w:p>
      <w:pPr>
        <w:pStyle w:val="Normal"/>
        <w:snapToGrid w:val="false"/>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二、部门决算填报说明（财政部门用）"/>
      <w:bookmarkStart w:id="3" w:name="二、部门决算填报说明（财政部门用）"/>
      <w:bookmarkEnd w:id="3"/>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部门职责</w:t>
      </w:r>
    </w:p>
    <w:p>
      <w:pPr>
        <w:pStyle w:val="Normal"/>
        <w:ind w:left="160" w:firstLine="496"/>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贯彻、执行党和国家的人口与计划生育方针、政策法律法规。负责协调有关部门、群众团体履行人口和计划生育工作相关职责，推动人口和计划生育工作的综合治理。</w:t>
      </w:r>
    </w:p>
    <w:p>
      <w:pPr>
        <w:pStyle w:val="Normal"/>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市、县确定的人口控制目标，拟定实施全县人口和计划生育的中、长期规划和年度计划；拟定实施全县人口和计划生育事业发展规划；组织实施人口和计划生育抽样调查；对人口和计划生育规划执行情况及目标管理责任制执行情况进行监督和考核评估，确保全年人口和计划生育责任目标的完成。</w:t>
      </w:r>
    </w:p>
    <w:p>
      <w:pPr>
        <w:pStyle w:val="Normal"/>
        <w:ind w:left="355"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w:t>
      </w:r>
      <w:r>
        <w:rPr>
          <w:rFonts w:ascii="仿宋_GB2312;仿宋" w:hAnsi="仿宋_GB2312;仿宋" w:eastAsia="仿宋_GB2312;仿宋"/>
          <w:sz w:val="32"/>
          <w:szCs w:val="32"/>
          <w:lang w:val="en-US" w:eastAsia="zh-CN"/>
        </w:rPr>
        <w:t>订</w:t>
      </w:r>
      <w:r>
        <w:rPr>
          <w:rFonts w:ascii="仿宋_GB2312;仿宋" w:hAnsi="仿宋_GB2312;仿宋" w:eastAsia="仿宋_GB2312;仿宋"/>
          <w:sz w:val="32"/>
          <w:szCs w:val="32"/>
        </w:rPr>
        <w:t>流动人口计划生育工作规划；建立流动人口计划生育服务管理工作制度；建立和完善流动人口计划生育信息共享和公共服务工作机制。</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测人口和计划生育发展动态，提出发布人口计划生育预警预报建议，负责人口和计划生育的信息综合及信息化建设。负责人口和计划生育统计、信息分析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管理人口和计划生育技术服务工作；围绕生育、节育、不育</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生殖健康保健服务规划并组织实施；推动实施人口和计划生育生殖健康促进计划，提高人口素质，协同有关部门做好出生缺陷干预工程；依法规范人口和计划生育药具管理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并组织实施人口和计划生育系统干部队伍建设和教育培训规划；指导人口和计划生育公共服务网络体系建设。</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监督、检查和指导机关、企事业单位、各种社会团体法定代表人，认真落实人口与计划生育工作责任制；协调有关部门做好出生人口性别比治理工作，加大对非法进行胎儿性别鉴定、非法销售终止妊娠药品案件的查处力度；协调财政、农村信用社等相关部门，积极落实独生子女家庭的各项奖励优惠政策。</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收养手续的计划生育审核工作；建立股级以上干部计划生育信息档案，做好干部选拔任用和评优评先等方面的计划生育审核工作；做好农村独生子女中高考加分审核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人口和计划生育宣传教育工作规划，搞好人口与计划生育宣传教育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编报县级人口与计划生育事业费和基本建设支出的预算、决算；管理机关财务和国有资产。</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受理来信来访，配合有关部门查处违反计划生育政策的重要案件。</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县人口与计划生育领导小组的日常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snapToGrid w:val="false"/>
        <w:spacing w:lineRule="auto" w:line="36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4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dc:language>en-US</dc:language>
  <cp:lastModifiedBy>虫虫</cp:lastModifiedBy>
  <dcterms:modified xsi:type="dcterms:W3CDTF">2023-11-14T02:30: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BB72D2214CF298B152957DC27D94_13</vt:lpwstr>
  </property>
  <property fmtid="{D5CDD505-2E9C-101B-9397-08002B2CF9AE}" pid="3" name="KSOProductBuildVer">
    <vt:lpwstr>2052-12.1.0.15712</vt:lpwstr>
  </property>
  <property fmtid="{D5CDD505-2E9C-101B-9397-08002B2CF9AE}" pid="4" name="commondata">
    <vt:lpwstr>commondata</vt:lpwstr>
  </property>
</Properties>
</file>