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行政监督检查流程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253365</wp:posOffset>
                </wp:positionV>
                <wp:extent cx="447611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确定检查项目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确定检查内容准备文书确定方式及时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50.6pt;mso-wrap-distance-left:9.05pt;mso-wrap-distance-right:9.05pt;mso-wrap-distance-top:0pt;mso-wrap-distance-bottom:0pt;margin-top:19.9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确定检查项目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确定检查内容准备文书确定方式及时限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微软雅黑" w:cs="仿宋" w:ascii="仿宋_GB2312;微软雅黑" w:hAnsi="仿宋_GB2312;微软雅黑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6830</wp:posOffset>
                </wp:positionV>
                <wp:extent cx="4552315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表明身份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检查执法人员不少于两人主动出示执法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50.2pt;mso-wrap-distance-left:9.05pt;mso-wrap-distance-right:9.05pt;mso-wrap-distance-top:0pt;mso-wrap-distance-bottom:0pt;margin-top:2.9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表明身份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检查执法人员不少于两人主动出示执法证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微软雅黑" w:cs="仿宋" w:ascii="仿宋_GB2312;微软雅黑" w:hAnsi="仿宋_GB2312;微软雅黑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635" cy="320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-5080</wp:posOffset>
                </wp:positionV>
                <wp:extent cx="5323840" cy="917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实施监督检查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告知相对人检查的目的、内容、要求、方法及相对人权利义务依法进行检查填写检查记录汇报检查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72.25pt;mso-wrap-distance-left:9.05pt;mso-wrap-distance-right:9.05pt;mso-wrap-distance-top:0pt;mso-wrap-distance-bottom:0pt;margin-top:-0.4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实施监督检查：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告知相对人检查的目的、内容、要求、方法及相对人权利义务依法进行检查填写检查记录汇报检查情况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115570</wp:posOffset>
                </wp:positionV>
                <wp:extent cx="9525" cy="370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115570</wp:posOffset>
                </wp:positionV>
                <wp:extent cx="9525" cy="370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85090</wp:posOffset>
                </wp:positionV>
                <wp:extent cx="1285240" cy="4508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发现异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5.5pt;mso-wrap-distance-left:9.05pt;mso-wrap-distance-right:9.05pt;mso-wrap-distance-top:0pt;mso-wrap-distance-bottom:0pt;margin-top:6.7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发现异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69850</wp:posOffset>
                </wp:positionV>
                <wp:extent cx="11899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未发现异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6.7pt;mso-wrap-distance-left:9.05pt;mso-wrap-distance-right:9.05pt;mso-wrap-distance-top:0pt;mso-wrap-distance-bottom:0pt;margin-top:5.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未发现异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5875</wp:posOffset>
                </wp:positionH>
                <wp:positionV relativeFrom="paragraph">
                  <wp:posOffset>135255</wp:posOffset>
                </wp:positionV>
                <wp:extent cx="635" cy="363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135255</wp:posOffset>
                </wp:positionV>
                <wp:extent cx="9525" cy="1704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97790</wp:posOffset>
                </wp:positionV>
                <wp:extent cx="4057015" cy="617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责令被检查人停止违法违规行为，履行法定义务。依法实施行政处罚或其它具体行政行为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仿宋_GB2312;微软雅黑" w:hAnsi="仿宋_GB2312;微软雅黑" w:eastAsia="仿宋_GB2312;微软雅黑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48.6pt;mso-wrap-distance-left:9.05pt;mso-wrap-distance-right:9.05pt;mso-wrap-distance-top:0pt;mso-wrap-distance-bottom:0pt;margin-top:7.7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责令被检查人停止违法违规行为，履行法定义务。依法实施行政处罚或其它具体行政行为。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仿宋_GB2312;微软雅黑" w:hAnsi="仿宋_GB2312;微软雅黑" w:eastAsia="仿宋_GB2312;微软雅黑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微软雅黑" w:cs="仿宋" w:ascii="仿宋_GB2312;微软雅黑" w:hAnsi="仿宋_GB2312;微软雅黑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116205</wp:posOffset>
                </wp:positionV>
                <wp:extent cx="635" cy="356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71755</wp:posOffset>
                </wp:positionV>
                <wp:extent cx="2161540" cy="633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1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将检查情况予以通报或向上级政府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9.9pt;mso-wrap-distance-left:9.05pt;mso-wrap-distance-right:9.05pt;mso-wrap-distance-top:0pt;mso-wrap-distance-bottom:0pt;margin-top:5.65pt;mso-position-vertical-relative:text;margin-left:286.1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0" w:after="120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将检查情况予以通报或向上级政府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141605</wp:posOffset>
                </wp:positionV>
                <wp:extent cx="771525" cy="436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1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52705</wp:posOffset>
                </wp:positionV>
                <wp:extent cx="2371090" cy="6451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将检查情况汇总备案，并在政府网站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0.8pt;mso-wrap-distance-left:9.05pt;mso-wrap-distance-right:9.05pt;mso-wrap-distance-top:0pt;mso-wrap-distance-bottom:0pt;margin-top:4.1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将检查情况汇总备案，并在政府网站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106680</wp:posOffset>
                </wp:positionV>
                <wp:extent cx="635" cy="388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94615</wp:posOffset>
                </wp:positionV>
                <wp:extent cx="2304415" cy="687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被监督部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日内纠正，并书面报告执行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4.1pt;mso-wrap-distance-left:9.05pt;mso-wrap-distance-right:9.05pt;mso-wrap-distance-top:0pt;mso-wrap-distance-bottom:0pt;margin-top:7.4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被监督部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日内纠正，并书面报告执行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182880</wp:posOffset>
                </wp:positionV>
                <wp:extent cx="635" cy="381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5105</wp:posOffset>
                </wp:positionH>
                <wp:positionV relativeFrom="paragraph">
                  <wp:posOffset>163195</wp:posOffset>
                </wp:positionV>
                <wp:extent cx="1570990" cy="447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执行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.2pt;mso-wrap-distance-left:9.05pt;mso-wrap-distance-right:9.05pt;mso-wrap-distance-top:0pt;mso-wrap-distance-bottom:0pt;margin-top:12.8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执行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</wp:posOffset>
                </wp:positionV>
                <wp:extent cx="635" cy="352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161290</wp:posOffset>
                </wp:positionV>
                <wp:extent cx="1209040" cy="4565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5.95pt;mso-wrap-distance-left:9.05pt;mso-wrap-distance-right:9.05pt;mso-wrap-distance-top:0pt;mso-wrap-distance-bottom:0pt;margin-top:12.7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3:00Z</dcterms:created>
  <dc:creator>Administrator</dc:creator>
  <dc:description/>
  <cp:keywords/>
  <dc:language>en-US</dc:language>
  <cp:lastModifiedBy>Administrator</cp:lastModifiedBy>
  <dcterms:modified xsi:type="dcterms:W3CDTF">2017-09-08T01:08:00Z</dcterms:modified>
  <cp:revision>5</cp:revision>
  <dc:subject/>
  <dc:title/>
</cp:coreProperties>
</file>