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  <w:lang w:eastAsia="zh-CN"/>
        </w:rPr>
        <w:t>徐水区水利局行政强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承办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保定市徐水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实施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举报、巡查检查发现、上级交办的侵害国家涉水利益的包括自然人、企业法人、事业法人、社会组织法人、非法人企业、行政机关、其他组织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时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行政强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水法》《中华人民共和国水土保持法》《中华人民共和国防洪法》《中华人民共和国行政处罚法》及其他水行政法规、地方性法规、规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强制种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查封扣押事实违法行为的工具及施工机械、设备等；（二）水保项目代履行；（三）拆除或封闭取水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强制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加处罚款或者滞纳金；（二）拍卖或者依法处理查封、扣押的场所、设施或者财务；（三）排除妨碍、恢复原状；（四）代履行；（五）其他强制执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运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徐水区水利局行政强制措施流程图。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4T03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39204E4924566ACDC1C356529A3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