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卫生健康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事业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val="en-US"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9-06T10:34:48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