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7-19T09:11:29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435</vt:lpwstr>
  </property>
</Properties>
</file>