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6954"/>
      <w:r>
        <w:rPr>
          <w:rFonts w:eastAsia="仿宋" w:ascii="仿宋" w:hAnsi="仿宋"/>
          <w:b/>
          <w:sz w:val="36"/>
        </w:rPr>
        <w:t xml:space="preserve">  </w:t>
      </w:r>
      <w:r>
        <w:rPr>
          <w:rFonts w:ascii="仿宋" w:hAnsi="仿宋" w:eastAsia="仿宋"/>
          <w:b/>
          <w:sz w:val="36"/>
        </w:rPr>
        <w:t>徐水县义联庄乡人民政府部门</w:t>
      </w:r>
      <w:bookmarkEnd w:id="0"/>
      <w:r>
        <w:rPr>
          <w:rFonts w:ascii="仿宋" w:hAnsi="仿宋" w:eastAsia="仿宋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6955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 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依法管理乡财政，执行本级预算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利和其他权利，保护各种经济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节民事纠纷，维护社会秩序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6956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2"/>
    </w:p>
    <w:p>
      <w:pPr>
        <w:pStyle w:val="1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深入宣传贯彻十八大精神，加强学习和班子建设，努力提高执政能力和水平。深化农村干部“任期目标承诺管理制度” 和“党员认责”，切实发挥目标责任体制的激励约束作用。建设一支高素质的干部队伍，全面提高全民素质；</w:t>
      </w:r>
    </w:p>
    <w:p>
      <w:pPr>
        <w:pStyle w:val="1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按“四联四帮一促进”活动要求抓好村级延伸，在全乡支部、党员中开展“一个支部一面旗，一名党员一个岗”活动，打造和谐农村；</w:t>
      </w:r>
    </w:p>
    <w:p>
      <w:pPr>
        <w:pStyle w:val="1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全面优化发展环境。重点做好义联庄乡综合治理工作；</w:t>
      </w:r>
    </w:p>
    <w:p>
      <w:pPr>
        <w:pStyle w:val="1"/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 xml:space="preserve">    </w:t>
      </w: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充分利用山区基础优势，大力招商引资，打造新农村建设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3" w:name="_Toc417506960"/>
      <w:r>
        <w:rPr>
          <w:rFonts w:ascii="宋体" w:hAnsi="宋体"/>
          <w:b/>
          <w:sz w:val="36"/>
        </w:rPr>
        <w:t>徐水县义联庄乡人民政府部门收支预算</w:t>
      </w:r>
      <w:bookmarkEnd w:id="3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317.0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317.0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147.33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2.35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71.22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86.10</w:t>
      </w:r>
      <w:r>
        <w:rPr>
          <w:rFonts w:ascii="仿宋" w:hAnsi="仿宋" w:eastAsia="仿宋"/>
          <w:sz w:val="28"/>
        </w:rPr>
        <w:t>万元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636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995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015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19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19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qFormat/>
    <w:rsid w:val="00eb18a1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qFormat/>
    <w:rsid w:val="00eb18a1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b18a1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b18a1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19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1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0:00Z</dcterms:created>
  <dc:creator>admin</dc:creator>
  <dc:description/>
  <dc:language>en-US</dc:language>
  <cp:lastModifiedBy>Sky123.Org</cp:lastModifiedBy>
  <dcterms:modified xsi:type="dcterms:W3CDTF">2015-11-16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