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570557"/>
      <w:bookmarkStart w:id="1" w:name="_Toc41757055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570557"/>
      <w:r>
        <w:rPr>
          <w:rFonts w:ascii="宋体" w:hAnsi="宋体"/>
          <w:b/>
          <w:sz w:val="36"/>
        </w:rPr>
        <w:t>徐水县计划生育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570558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认真宣传贯彻、落实党和国家的人口与计划生育方针、政策、法律、法规和规章。研究拟定人口发展战略，并负责搞好组织实施和监督、检查、指导工作，确保全县人口与计划生育主要指标的完成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协调有关部门编制人口发展中、长远规划和年度计划，制定具体的实施办法；做好人口与计划生育统计、分析工作，为领导决策提供依据；协同组织人口与计划生育目标管理责任制的实施与考核，推动人口计划落实。协调财政、农行等相关部门，对农村部分计划生育家庭奖励扶助金及时足额拨付到位，安全准确地落实到户到人；协调财政等相关部门，积极落实独生子女家庭的各项奖励优惠政策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调查研究人口与计划生育工作，总结推广先进经验，检查和指导全县人口计生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综合管理计划生育技术服务工作；围绕生育、节育、不育制定生殖健康保健服务规划与规范并组织实施；协同有关部门做好提高出生人口素质工作；指导和监督计划生育技术和药具发放工作；做好手术并发症及病残人员鉴定管理工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协调有关部门齐抓共管，完成人口与计划生育各项工作指标；与有关部门密切配合，实行综合治理，共同推动已婚育龄流动人口及特殊人群计划生育管理工作的开展；与卫生、药监、公安等部门加大非法进行胎儿性别鉴定、非法销售终止妊娠药品的查处力度。认真做好户口迁移、落户和办理收养等方面的计划生育审查工作，如实出具有关证明，加强法制建设，提高行政执法水平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协助有关部门广泛参与开展婚育新风进万家活动，全面启动“关爱女孩行动”，搞好人口与计划生育工作宣传教育，加强基层组织及干部队伍建设、生殖保健服务、避孕药具的供应、发放和管理工作，指导优生优育。负责综合治理出生人口性别比规范性文件的起草，承担经常性协调、执法监督及相关法规的宣传教育。负责出生人口性别比数据统计分析及考核评估。会同卫生、药监部门做好</w:t>
      </w:r>
      <w:r>
        <w:rPr>
          <w:rFonts w:eastAsia="仿宋" w:ascii="仿宋" w:hAnsi="仿宋"/>
          <w:sz w:val="28"/>
          <w:lang w:eastAsia="zh-CN"/>
        </w:rPr>
        <w:t>B</w:t>
      </w:r>
      <w:r>
        <w:rPr>
          <w:rFonts w:ascii="仿宋" w:hAnsi="仿宋" w:eastAsia="仿宋"/>
          <w:sz w:val="28"/>
          <w:lang w:eastAsia="zh-CN"/>
        </w:rPr>
        <w:t>超及有关技术人员的管理，终止妊娠药物管理，引产手术管理，婴儿出生和死亡报告统计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认真组织开展计划生育“民心工程”，让农村实行计划生育的广大育龄群众真正得到实惠。做好计划生育技术服务机构的管理，做好基线调查情况的统计分析，培训好统计、宣传和技术服务等人员，做好孕前管理和服务工作，每季度组织一次查环查孕查病服务活动，及时落实避孕节育措施和政策外怀孕的补救措施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监督、检查、指导机关、企事业单位、各种社会团体法定代表人，认真落实人口与计划生育工作责任制。建立健全流动人口计生管理帐卡，与公安、工商、人劳等部门配合，定期检验《流动人口婚育证明》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会同财政等有关部门，加强对全县计划生育事业费、社会抚养费征收的管理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认真完成县人口与计划生育领导小组交办的其他工作任务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570559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夯实基层基础工作，稳定低生育水平；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落实奖励优惠政策，独生子女父母奖金落实率达到</w:t>
      </w:r>
      <w:r>
        <w:rPr>
          <w:rFonts w:eastAsia="仿宋" w:ascii="仿宋" w:hAnsi="仿宋"/>
          <w:sz w:val="28"/>
          <w:lang w:eastAsia="zh-CN"/>
        </w:rPr>
        <w:t>100%</w:t>
      </w:r>
      <w:r>
        <w:rPr>
          <w:rFonts w:ascii="仿宋" w:hAnsi="仿宋" w:eastAsia="仿宋"/>
          <w:sz w:val="28"/>
          <w:lang w:eastAsia="zh-CN"/>
        </w:rPr>
        <w:t>；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开展民心工程，农村已婚育龄妇女生殖健康检查免费服务率达到</w:t>
      </w:r>
      <w:r>
        <w:rPr>
          <w:rFonts w:eastAsia="仿宋" w:ascii="仿宋" w:hAnsi="仿宋"/>
          <w:sz w:val="28"/>
          <w:lang w:eastAsia="zh-CN"/>
        </w:rPr>
        <w:t>90%</w:t>
      </w:r>
      <w:r>
        <w:rPr>
          <w:rFonts w:ascii="仿宋" w:hAnsi="仿宋" w:eastAsia="仿宋"/>
          <w:sz w:val="28"/>
          <w:lang w:eastAsia="zh-CN"/>
        </w:rPr>
        <w:t>以上；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加强服务能力建设，提升优质服务水平；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强化依法行政，推进文明执法和便民维权；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建立流动人口计生管理服务工作新模式，实现与常住人口同宣传、同管理、同服务；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加大依法征收社会抚养费工作力度，有效净化生育环境；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严厉查处“两非”案件，确保出生人口性别比趋于正常范围。</w:t>
      </w:r>
      <w:bookmarkStart w:id="5" w:name="_Toc41757056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计划生育局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/>
          <w:sz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1678.93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1678.93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425.20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22.32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252.49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经费</w:t>
      </w:r>
      <w:r>
        <w:rPr>
          <w:rFonts w:eastAsia="仿宋" w:cs="Times New Roman" w:ascii="仿宋" w:hAnsi="仿宋"/>
          <w:kern w:val="0"/>
          <w:sz w:val="28"/>
          <w:szCs w:val="28"/>
        </w:rPr>
        <w:t>978.92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6" w:name="_GoBack"/>
      <w:bookmarkEnd w:id="6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255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39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393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23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qFormat/>
    <w:rsid w:val="0080540f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80540f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1" w:customStyle="1">
    <w:name w:val="ÕýÎÄ1"/>
    <w:basedOn w:val="1"/>
    <w:qFormat/>
    <w:rsid w:val="0080540f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80540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80540f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39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39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23f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0:00Z</dcterms:created>
  <dc:creator>liujuan</dc:creator>
  <dc:description/>
  <dc:language>en-US</dc:language>
  <cp:lastModifiedBy>liujuan</cp:lastModifiedBy>
  <cp:lastPrinted>2015-04-23T08:56:00Z</cp:lastPrinted>
  <dcterms:modified xsi:type="dcterms:W3CDTF">2015-11-16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