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黑体" w:ascii="黑体" w:hAnsi="黑体"/>
          <w:b/>
          <w:sz w:val="72"/>
        </w:rPr>
        <w:t xml:space="preserve"> </w:t>
      </w:r>
      <w:bookmarkStart w:id="0" w:name="_Toc41773304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  <w:t xml:space="preserve"> </w:t>
      </w:r>
      <w:bookmarkStart w:id="1" w:name="_Toc417733040"/>
      <w:r>
        <w:rPr>
          <w:rFonts w:ascii="宋体" w:hAnsi="宋体"/>
          <w:b/>
          <w:sz w:val="36"/>
        </w:rPr>
        <w:t>徐水县卫生局部门</w:t>
      </w:r>
      <w:bookmarkEnd w:id="1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733041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hanging="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落实国家、省、市卫生工作的方针、政策、技术标准，并组织实施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hanging="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订并组织实施全县事业发展的总体规划，协调管理全县卫生资源的配置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720" w:hanging="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依据卫生法律法规、标准对全县公共卫生等实施监督管理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以预防为主，开展全民健康教育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制订并实施全县妇幼卫生、优生优育工作的发展规划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落实党和国家的中医药工作方针，促进中医药事业发展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管理全县医疗卫生单位；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建立完善全县卫生统计、信息系统；</w:t>
      </w:r>
    </w:p>
    <w:p>
      <w:pPr>
        <w:pStyle w:val="Normal1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承办县委、县政府交办的其他事项。</w:t>
      </w:r>
    </w:p>
    <w:p>
      <w:p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733042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深入推进医药卫生体制改革，扎实抓好卫生惠民实事。一是继续加强医疗卫生服务体系建设。二是提高公共卫生服务均等化水平。三是抓好卫生惠民实事。四是继续稳步推进公立医院改革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新农合平稳高效运行，医疗保障水平进一步提高。进一步提高了农村医疗保障水平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巩固完善国家基本药物制度，全面落实基药“点对点”网上集中采购工作。</w:t>
      </w:r>
      <w:bookmarkStart w:id="4" w:name="_Toc41773304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卫生局部门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1741.81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1741.81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756.32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64.68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872.31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</w:t>
      </w:r>
      <w:r>
        <w:rPr>
          <w:rFonts w:eastAsia="仿宋" w:cs="Times New Roman" w:ascii="仿宋" w:hAnsi="仿宋"/>
          <w:kern w:val="0"/>
          <w:sz w:val="28"/>
          <w:szCs w:val="28"/>
        </w:rPr>
        <w:t>48.5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5" w:name="_GoBack"/>
      <w:bookmarkEnd w:id="5"/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946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46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46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e11fbf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ÕýÎÄ1"/>
    <w:basedOn w:val="Normal"/>
    <w:qFormat/>
    <w:rsid w:val="00e11fbf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1"/>
    <w:qFormat/>
    <w:rsid w:val="00e11fbf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e11fb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11fbf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46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46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48:00Z</dcterms:created>
  <dc:creator>liujuan</dc:creator>
  <dc:description/>
  <dc:language>en-US</dc:language>
  <cp:lastModifiedBy>liujuan</cp:lastModifiedBy>
  <dcterms:modified xsi:type="dcterms:W3CDTF">2015-11-16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