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定市徐水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留村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报告依据《中华人民共和国政府信息公开条例》和国务院办公厅政府信息与政务公开办公室关于印发《中华人民共和国政府信息公开工作年度报告格式》的通知（国办公开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要求编制而成。本年度报告中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留村镇人民政府以习近平新时代中国特色社会主义思想为指导，深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习贯彻习近平总书记在河北考察时的重要讲话精神，全面贯彻落实省委十届五次全会、市委十二届六次全会、区委三届六次全会精神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格按照各级工作要求，紧紧围绕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心工作及群众关切，扎实开展政府信息公开工作，进一步提高政府工作透明度，推进政府职能转变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60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（一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政府信息主动公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中华人民共和国政府信息公开条例》规定，及时更新信息公开目录。依托徐水区政府网站，公开《留村镇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预算》等财政预结算信息。通过徐水区机构编制网，公开《留村镇权责清单》。聚焦社会救助和社会福利、教育、医疗卫生、养老、征地、食品药品安全、工程建设项目招投标等领域信息，将涉及公众切身利益的如资金分配、享受政策红利等事项进行全方位公开。每季度推进各村规范进行党务、政务公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依申请公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收到政府信息公开申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，我镇未发生因信息公开引起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行政诉讼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况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未发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因信息公开引起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行政复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三）政府信息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，我镇持续完善信息审核发布机制，按照先审查、后公开，谁审查、谁负责，谁公开、谁负责的原则，严把信息内容审核关，确保公开信息不涉密、不涉敏、无错别字、无错误词，对错敏词做到及时纠正，牢牢守住信息发布的安全红线和底线。党政办专人负责文件公开审核，确保信息公开安全性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四）政府信息公开平台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，我镇高度重视政务公开工作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公开前，由信息公开工作领导小组专题研究，确定公开的内容、形式和方法，充分运用微信公众号平台，及时发布权威信息。结合我镇实际，以村务公开栏、农村大喇叭为载体，进行公开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有效提升了群众对政务公开工作的满意度和认可度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五）监督保障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为提高依法公开水平，我镇在推进政府信息公开工作的过程中，严格根据《中华人民共和国政府信息公开条例》的要求，坚持以公开为常态、不公开为例外，坚持正确、准确、及时，大力推进决策、执行、管理、服务、结果公开，以政务公开推动转变政府职能，深化简政放权，创新监管和服务方式，促进经济社会持续健康发展，助力建设人民满意的服务型政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存在的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我镇政府信息公开工作虽然取得了一定的成绩，但距离上级的要求和群众的期望还存在一些差距，主要表现为：一是公开渠道、方式较为单一主动公开政府信息不够全面，不能完全满足社会公众的需求；二是政府信息公开不够规范，业务水平需进一步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镇将持续深入贯彻落实《中华人民共和国政府信息公开条例》，进一步提高思想认识，狠抓政务公开政府信息公开工作末端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组织领导，明确目标任务。把政务公开工作作为经常性工作列入重要议事日程，从转变政府职能、执政为民、加强党的执政能力建设的高度认识并积极推进这一工作，因地制宜选取形式多样的信息公开方式，畅通公开渠道，方便群众获取政府信息，提升政务信息公开规范化和多元化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教育培训，提升工作水平。加强服务意识、专业技能教育，打造一支具有现代公共管理知识和理念的政务公开队伍，切实提升政务信息公开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人民至上，优化公开内容。以社会关注度高、公开利益大的政府信息作为突破口，及时收集和公开，努力做到公开信息全面、准确、及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2:45Z</dcterms:created>
  <dc:creator>Administrator</dc:creator>
  <dc:description/>
  <dc:language>en-US</dc:language>
  <cp:lastModifiedBy>Na你吖</cp:lastModifiedBy>
  <dcterms:modified xsi:type="dcterms:W3CDTF">2025-01-2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AFEC56064F719A5164E4B833709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xZjcwYTlmMGM1ZGM2NjFjNzRmNGM2MDU4YjlmZWQiLCJ1c2VySWQiOiIxMTMyMDQ0MTk4In0=</vt:lpwstr>
  </property>
  <property fmtid="{D5CDD505-2E9C-101B-9397-08002B2CF9AE}" pid="5" name="commondata">
    <vt:lpwstr>commondata</vt:lpwstr>
  </property>
</Properties>
</file>