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发展和改革局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徐水区发改局以习近平新时代中国特色社会主义思想为指导，认真落实党中央、国务院关于推进新时代政务公开工作的决策部署，坚持以人民为中心，提升政务公开质效，推进政务公开标准化、规范化。根据《中华人民共和国政府信息公开条例》（以下简称《条例》）文件要求，坚持以公开为常态、不公开为例外，推进政务公开和政务服务相融合，推进政务公开工作更及时、更规范、更透明、更便民，切实增强人民群众满意度和获得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年度报告由保定市徐水区发展和改革局编制，包括总体情况、主动公开政府信息情况、收到和处理政府信息公开申请情况、政府信息公开行政复议及行政诉讼情况、存在的主要问题及改进情况等内容。本报告中所列数据统计期限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区发改局按照区政府关于政务公开的文件要求，结合我局工作实际，采取多种措施大力推进政府信息公开工作，规范信息公开内容，丰富信息公开渠道，增强信息公开实效，有力促进了我局各项工作的开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一）主动公开。通过河北省投资项目在线审批监管平台进行项目审批，办理的政府投资项目审批信息，定期在门户网站进行公示，提升了行政服务效能和透明度。同时，严格按照市政府安排部署梳理完善我局“互联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务服务”事项，及时对政务服务事项进行动态调整，并按照规定要求做好政务服务互动平台网民互动栏目留言的回复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二）依申请公开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全局共收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申请政府信息公开事项，全部按照程序进行了信息公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三）政府信息管理。严格落实政府信息公开条例，规范依法公开工作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全年共受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市长热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，全部在期限内予以答复，得到了满意评价。加强政策解读，定期在门户网站发布季度经济运行情况，对引导社会各方正确认识经济发展形势起到了积极作用。三是落实提案议案办理结果公开制度，在法定期限内对人大代表、政协委员的意见建议进行了答复，得到了人大代表、政协委员的充分肯定，并在政府门户网站进行了公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四）政府信息公开平台建设。一是严格落实财务预决算公开制度。严格落实财务预决算公开制度，按照市财政局安排部署，在区政府门户网站和保定市政务信息公开专栏公开了《保定市徐水区发展和改革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预算公开》等信息。二是全面推行“双随机、一公开”监管制度。我局在河北省双随机监管平台中实行动态更新，及时调整执法事项、事前公开和事后公开事项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进行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双随机抽查，共抽查企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，抽查结果在“河北省双随机监管平台”进行公示。三是做好群众密切关注的热点舆情回应。我局通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市长热线、网站留言等平台接受社会监督，扩大群众知情权、参与权，方便群众反映问题、线索，并且由专人负责反映问题的接收、回复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五）监督保障。严格落实政务公开制度，建立工作台账，由局办公室汇总工作进度，及时向单位主要领导进行汇报，督促相关处室按时完成任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二、主动公开政府信息情况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三、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8"/>
            </w:tblGrid>
            <w:tr>
              <w:trPr/>
              <w:tc>
                <w:tcPr>
                  <w:tcW w:w="49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  <w:lang w:val="en-US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29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0"/>
              <w:gridCol w:w="650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4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我局加大了信息公开力度，专门选调人员负责此项工作，取得了一些成绩，但仍存在一些问题和不足，主要是：公开内容渠道不够广范、内容不够丰富、重点领域信息公开不够、制度不完善等问题，和广大群众对政府信息公开的迫切要求还有一定差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下一步，我局在政府信息公开方面将进一步丰富公开内容。按照“以公开为常态，不公开为例外”的原则，对涉及发展改革工作的重大决策、规划、方案等进行宣传和解读。完善政府信息公开制度保障，积极推进政府信息公开工作，更好地发挥指导和服务作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未收取信息处理费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4:32Z</dcterms:created>
  <dc:creator>Administrator</dc:creator>
  <dc:description/>
  <dc:language>en-US</dc:language>
  <cp:lastModifiedBy>Administrator</cp:lastModifiedBy>
  <dcterms:modified xsi:type="dcterms:W3CDTF">2025-01-20T03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6B1015A84111A047718C5378183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