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人民政府办公室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  <w:t>202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本报告依据《中华人民共和国政府信息公开条例》和国务院办公厅政府信息与政务公开办公室关于印发《中华人民共和国政府信息公开工作年度报告格式》的通知（国办公开办函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号）要求编制而成。全文包括总体情况、主动公开政府信息情况、收到和处理政府信息公开申请情况、政府信息公开行政复议和行政诉讼情况、存在的主要问题及改进情况、其他需要报告的事项等六部分组成。本年度报告中所列数据的统计期限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3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，区政府办公室坚持以习近平新时代中国特色社会主义思想为指导，紧紧围绕党中央、国务院，省委、省政府决策部署和市委、市政府，区委、区政府中心工作，不断夯实政务公开工作基础、深化重点领域信息公开、提升解读回应质效、强化公开平台建设，全面提升政务公开的质量和实效，全力推进全区政务公开各项工作顺利开展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一）加强政府信息主动公开。按照《中华人民共和国政府信息公开条例》规定，及时更新各类政府信息。在政府门户网站开设重点领域信息公开，包括义务教育、市场管理、食药安全、社会救助及养老、安全生产、乡村振兴、涉农补贴、就业及社保、文化服务、助企纾困、重大会议、减税降费、医保、住房和城乡建设、消费和外经贸等栏目。不断增加政府信息公开的广度和深度，以公开助力经济社会发展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政府办公室全年主动公开各类政府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8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二）完善政府信息公开平台建设。全面推进政府网站建设，构建网上政府。不断优化政府信息公开平台、政府信息公开专栏建设。不断拓宽政务公开渠道，区政府办公室政务微博“徐水在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65”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发布信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9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三）提升依申请信息公开办理水平。区政府办公室认真贯彻执行《河北省政府信息公开申请办理规范》，依法依规办理依申请政府信息公开，不断提高政府信息公开申请办理规范化水平，全年办理依申请信息公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四）规范政府信息管理。在区政府网站设置“规范性文件”专栏，高质量发布现行有效的行政规范性文件，及时对规范性文件的有效性进行梳理和更新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共制发规范性文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，现行有效规范性文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五）强化监督考评。加强区政府门户网站、政务新媒体日常监管，通过日常检查、专项督查等方式，实现多角度全方位监测，及时发现问题并督促整改到位。积极组织参加省、市政务公开工作培训暨沟通交流会议，对基层政务公开工作人员进行指导和培训，进一步提升全区政务公开工作业务水平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二、主动公开政府信息情况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321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三、收到和处理政府信息公开申请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8"/>
            </w:tblGrid>
            <w:tr>
              <w:trPr/>
              <w:tc>
                <w:tcPr>
                  <w:tcW w:w="493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6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2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3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  <w:lang w:val="en-US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2</w:t>
                  </w:r>
                </w:p>
              </w:tc>
            </w:tr>
            <w:tr>
              <w:trPr/>
              <w:tc>
                <w:tcPr>
                  <w:tcW w:w="49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529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四、政府信息公开行政复议、行政诉讼情况</w:t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0"/>
              <w:gridCol w:w="650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498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政府信息公开工作取得了一定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成绩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，但还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有需要改进的地方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，一是主动公开政府信息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数量较少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，二是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政府信息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公开内容不够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全面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，三是政务新媒体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关注度不高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，区政府办公室将进一步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立足实际，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做好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工作：一是完善政务公开制度建设，提升政务公开工作人员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业务水平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，增强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政府信息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公开主动性。二是规范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政府信息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公开内容、形式，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加大公开力度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。三是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扩大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政务新媒体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影响力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，确保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政务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新媒体账号公开内容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全面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准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30"/>
              <w:jc w:val="both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1"/>
                <w:szCs w:val="21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   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未收取信息处理费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04:32Z</dcterms:created>
  <dc:creator>Administrator</dc:creator>
  <dc:description/>
  <dc:language>en-US</dc:language>
  <cp:lastModifiedBy>米薇</cp:lastModifiedBy>
  <dcterms:modified xsi:type="dcterms:W3CDTF">2025-01-16T06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472BD51E146E0AC098D144767E2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5YmUxNTgzM2YwZmFjYTJmZjM3MzExMTM2NTgzMTAiLCJ1c2VySWQiOiIyODYzNTcwNDcifQ==</vt:lpwstr>
  </property>
  <property fmtid="{D5CDD505-2E9C-101B-9397-08002B2CF9AE}" pid="5" name="commondata">
    <vt:lpwstr>commondata</vt:lpwstr>
  </property>
</Properties>
</file>