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漕河镇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人民政府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本报告依据《中华人民共和国政府信息公开条例》和国务院办公厅政府信息与政务公开办公室关于印发《中华人民共和国政府信息公开工作年度报告格式》的通知（国办公开办函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号）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，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漕河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镇人民政府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坚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以习近平新时代中国特色社会主义思想为指导，认真贯彻落实国家、省、市、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政务公开工作重点任务要求，准确把握政务公开工作的职责定位和面临的形势要求，充分发挥政府信息对人民群众生产、生活和经济社会活动的服务作用，坚持及时、准确、规范公开政府信息，切实保障人民群众依法获取政府信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主动公开情况。加大政府信息公开力度。运用政府网站和政务新媒体整体联动、协同发声，依法保障人民群众的知情权、参与权和监督权，对政务服务工作起到了较好的宣传作用，及时回应群众关切，传递权威信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依申请公开情况。我镇高度重视依申请公开工作，切实完善依申请公开受理工作机制，严格依法依规办理，加强信息建档管理，全面推行依申请公开办理规范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信息管理情况。贯彻落实信息公开相关政策，严格落实信息发布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三审”制度，加大信息公开力度，及时公开年度预算决算、政务服务办理情况等信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政府信息公开平台建设。依托区政府门户网站积极推动我镇政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府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信息公开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监督保障情况。及时调整政务公开工作领导小组，狠抓职责任务落实。修订完善信息公开工作制度。强化责任意识，坚持与业务工作同部署、同检查、同考核。加强相关人员的业务知识培训，切实提升信息公开工作能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二、主动公开政府信息情况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3"/>
              <w:gridCol w:w="2434"/>
              <w:gridCol w:w="2434"/>
              <w:gridCol w:w="2434"/>
            </w:tblGrid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60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三、收到和处理政府信息公开申请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1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1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四、政府信息公开行政复议、行政诉讼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1"/>
              <w:gridCol w:w="651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0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漕河镇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eastAsia="zh-CN"/>
              </w:rPr>
              <w:t>人民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政府信息公开工作虽取得了一定成效，但还存在一些不足，如：政务公开工作制度不够完善、主动公开政府信息不够全面等问题。下一步，我镇将进一步按照上级要求，认真扎实做好各项工作：一是持续提升政务公开工作人员专业素质，增强政务公开主动性。规范政务公开内容、形式，对涉及公众关心的重大问题、重大决策应公开的及时公开。二是定期梳理信息公开工作重点，提高政府信息公开工作主动性，及时整理待公开的信息，确保信息发布时效性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2:33Z</dcterms:created>
  <dc:creator>Administrator</dc:creator>
  <dc:description/>
  <dc:language>en-US</dc:language>
  <cp:lastModifiedBy>米薇</cp:lastModifiedBy>
  <dcterms:modified xsi:type="dcterms:W3CDTF">2025-01-16T04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379A67F4D434FA22A1C3BBE9206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5YmUxNTgzM2YwZmFjYTJmZjM3MzExMTM2NTgzMTAiLCJ1c2VySWQiOiIyODYzNTcwNDcifQ==</vt:lpwstr>
  </property>
  <property fmtid="{D5CDD505-2E9C-101B-9397-08002B2CF9AE}" pid="5" name="commondata">
    <vt:lpwstr>commondata</vt:lpwstr>
  </property>
</Properties>
</file>