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定市徐水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正村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在区委、区政府的正确领导下，我镇结合工作实际，认真做好政府信息公开工作，不断规范公开内容，强化公开监督。现将我镇政府信息公开工作情况汇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坚持组织领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信息公开工作领导小组以党委书记任组长，镇长为副组长，各镇直部门负责人为成员。领导小组下设办公室，办公室设在党政办，具体负责信息公开收集、整理、报送等工作，镇纪委负责对信息公开工作的监督和检查。在全镇构建起启动有力、推进迅速、全员参与，全面推开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严格公开程序。公开前，由信息公开工作领导小组专题研究，确定公开的内容、形式和方法，充分运用微信公众号平台，及时发布权威信息。结合我镇实际，以村务公开栏、农村大喇叭为载体，进行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规范操作流程。对我镇出台的规范性文件、工作制度、工作动态等方面信息按照工作流程进行公开，接受社会和公众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遵守保密纪律。严格执行公开审批制度。信息公开前由负责保密工作的工作人员进行审核，正确处理信息公开与保密工作关系。对密级问题没有把握的，及时报请上级保密部门审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存在的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我镇政府信息公开工作虽然取得了一定的成绩，但距离上级的要求和群众的期望还存在一些差距，主要表现为：一是公开渠道、方式较为单一主动公开政府信息不够全面，不能完全满足社会公众的需求；二是政府信息公开不够规范，业务水平需进一步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镇将持续深入贯彻落实《中华人民共和国政府信息公开条例》，进一步提高思想认识，狠抓政务公开政府信息公开工作末端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组织领导，明确目标任务。把政务公开工作作为经常性工作列入重要议事日程，从转变政府职能、执政为民、加强党的执政能力建设的高度认识并积极推进这一工作，因地制宜选取形式多样的信息公开方式，畅通公开渠道，方便群众获取政府信息，提升政务信息公开规范化和多元化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教育培训，提升工作水平。加强服务意识、专业技能教育，打造一支具有现代公共管理知识和理念的政务公开队伍，切实提升政务信息公开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人民至上，优化公开内容。以社会关注度高、公开利益大的政府信息作为突破口，及时收集和公开，努力做到公开信息全面、准确、及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2:45Z</dcterms:created>
  <dc:creator>Administrator</dc:creator>
  <dc:description/>
  <dc:language>en-US</dc:language>
  <cp:lastModifiedBy>张春辉</cp:lastModifiedBy>
  <dcterms:modified xsi:type="dcterms:W3CDTF">2024-01-26T0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1C0A19F4492AB9D60C7252A22C1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