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市公安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徐水区分局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）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政府信息公开条例》（以下简称《条例》）的规定，现公开保定市公安局徐水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政府信息公开工作年度报告。本年度报告由总体情况，主动公开政府信息情况，收到和处理政府信息公开申请情况，政府信息公开行政复议、行政诉讼情况，存在的主要问题及改进结果，其他需要报告的事项六个方面的内容组成。本年度报告中所列数据的统计期限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保定市徐水区公安局以习近平新时代中国特色社会主义思想为指导，认真落实《中华人民共和国政府信息公开条例》，紧紧围绕区委、区政府有关政务公开决策部署以及全区公安工作，坚持依法、及时、便民的原则，以区信息公开网络平台为载体，以群众关注期盼为重点，主动公开相关信息，及时回应社会关切，进一步加强和规范公安信息公开工作，推动了政务公开制度化、规范化、标准化、信息化，保障了公众知情权、参与权、表达权和监督权，增强了政府行政部门的公信力和执行力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信息主动公开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切实做到“应公开、尽公开”，对群众关心关注、涉及百姓利益的政府信息、重大决策等及时公开，保障群众知情权、参与权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Times New Roman" w:eastAsia="仿宋_GB2312"/>
          <w:sz w:val="32"/>
          <w:szCs w:val="32"/>
        </w:rPr>
        <w:t>通过政府网站公开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信息管理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严格落实信息发布保密审查制度，保证政府信息及政务公开准确、及时、规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申请公开情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严格按照受理、登记、审查等程序，保证依申请公开的依法规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我局持续扩大新媒体官方账号影响力，</w:t>
      </w:r>
      <w:r>
        <w:rPr>
          <w:rFonts w:ascii="仿宋_GB2312" w:hAnsi="仿宋_GB2312" w:cs="Times New Roman" w:eastAsia="仿宋_GB2312"/>
          <w:sz w:val="32"/>
          <w:szCs w:val="32"/>
        </w:rPr>
        <w:t>通过微信公众号、微博公众号、抖音平台等发布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Fonts w:ascii="仿宋_GB2312" w:hAnsi="仿宋_GB2312" w:cs="Times New Roman" w:eastAsia="仿宋_GB2312"/>
          <w:sz w:val="32"/>
          <w:szCs w:val="32"/>
        </w:rPr>
        <w:t>条。及时回复局长信箱平台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督保障情况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37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数量</w:t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512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8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326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06"/>
        <w:gridCol w:w="6"/>
        <w:gridCol w:w="2844"/>
        <w:gridCol w:w="650"/>
        <w:gridCol w:w="650"/>
        <w:gridCol w:w="738"/>
        <w:gridCol w:w="825"/>
        <w:gridCol w:w="862"/>
        <w:gridCol w:w="524"/>
        <w:gridCol w:w="548"/>
      </w:tblGrid>
      <w:tr>
        <w:trPr/>
        <w:tc>
          <w:tcPr>
            <w:tcW w:w="4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96" w:hRule="atLeast"/>
        </w:trPr>
        <w:tc>
          <w:tcPr>
            <w:tcW w:w="4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 不予公开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5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7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2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6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申请人无正当理由逾期不补正、行政机关不在处理其政府信息公开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1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3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定市公安局徐水区分局政务公开工作取得了一定的成效，但仍存在一些问题，</w:t>
      </w:r>
      <w:r>
        <w:rPr>
          <w:rFonts w:ascii="仿宋_GB2312" w:hAnsi="仿宋_GB2312" w:cs="Times New Roman" w:eastAsia="仿宋_GB2312"/>
          <w:sz w:val="32"/>
          <w:szCs w:val="32"/>
        </w:rPr>
        <w:t>主要表现在：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政务公开规范化、科学化、经常化方面还有待进一步探索和完善</w:t>
      </w:r>
      <w:r>
        <w:rPr>
          <w:rFonts w:ascii="仿宋_GB2312" w:hAnsi="仿宋_GB2312" w:cs="Times New Roman" w:eastAsia="仿宋_GB2312"/>
          <w:sz w:val="32"/>
          <w:szCs w:val="32"/>
        </w:rPr>
        <w:t>；二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政务公开工作的主动性要进一步加强</w:t>
      </w:r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步工作中，我局将继续严格执行党中央、国务院关于政府信息公开工作的决策部署，落实好政府信息公开法定职责，围绕社会公众关心关注的热点问题，强化信息公开和解读回应力度，不断提升政府信息公开工作水平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004485"/>
      <w:u w:val="none"/>
    </w:rPr>
  </w:style>
  <w:style w:type="character" w:styleId="StrongEmphasis">
    <w:name w:val="Strong"/>
    <w:qFormat/>
    <w:rPr>
      <w:b/>
    </w:rPr>
  </w:style>
  <w:style w:type="character" w:styleId="On">
    <w:name w:val="on"/>
    <w:qFormat/>
    <w:rPr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9:00Z</dcterms:created>
  <dc:creator>机要室</dc:creator>
  <dc:description/>
  <dc:language>en-US</dc:language>
  <cp:lastModifiedBy>Administrator</cp:lastModifiedBy>
  <cp:lastPrinted>2024-01-23T10:12:00Z</cp:lastPrinted>
  <dcterms:modified xsi:type="dcterms:W3CDTF">2024-01-26T01:32:53Z</dcterms:modified>
  <cp:revision>3</cp:revision>
  <dc:subject/>
  <dc:title>保定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