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定市徐水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政府信息公开条例》要求，编制本报告，现予以发布。全文包括总体情况、主动公开政府信息情况、收到和处理政府信息公开申请情况、政府信息公开行政复议、行政诉讼情况、存在的主要问题及改进情况等组成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“公开为常态，不公开为例外”的原则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行政审批局加强政府信息主动公开工作，做到应公开尽公开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政府门户网站公开机构信息、主动公开目录、工作动态、部门文件、重大建设项目批准和实施情况及行政许可服务项目相关信息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我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到政府信息依申请公开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切实加强对政府信息公开工作的管理，确保各项工作任务圆满完成，成立了由局长任组长、分管副局长任副组长，各股室负责人为成员的政务公开工作领导小组。领导小组下设办公室，落实专人负责信息公开工作，确保每条信息从起草到发布的各个环节都严格谨慎，保证信息公开的规范性、准确性和时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政府信息公开平台建设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依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人民政府门户网站，充分发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保定市徐水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政审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微信公众号等政务新媒体作用，利用政务服务大厅电子显示屏、宣传单等多种形式，及时推送办理行政许可和其他服务事项的依据、条件、程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及办理结果等群众关切的信息。微信公众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共发布各类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85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存在的主要问题及改进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我局政府信息公开工作各个方面取得了积极的进展，但是与人民群众的需求和期盼相比还有一定距离，主动公开的时效性有进一步提升的空间。在下一步工作中，我局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规范、优化公开程序和内容，提高政府信息公开的效率，为办事群众提供更优质服务。 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181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auto" w:line="360"/>
      <w:ind w:left="-181" w:firstLine="420"/>
    </w:pPr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22T16:33:00Z</cp:lastPrinted>
  <dcterms:modified xsi:type="dcterms:W3CDTF">2024-01-23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7233448E44D2A791596C3F3D81DE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