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 w:eastAsia="zh-CN"/>
              </w:rPr>
              <w:t>保定市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徐水区水利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202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我局政府信息公开工作紧紧围绕区委、区政府的中心工作和决策部署，认真贯彻落实国家、省、市关于政府信息公开的法律、法规要求，加强组织领导，不断建立健全政府信息公开相关制度，积极开展政务公开工作，做到公开、透明、公正，有力地促进了全局工作的顺利开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根据《中华人民共和国政府信息公开条例》要求，特向社会公布徐水区水利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政府信息公开工作年度报告。全文包括总体情况、主动公开政府信息情况、收到和处理政府信息公开申请情况、政府信息公开行政复议和行政诉讼情况、存在问题及改进情况、其他需要报告的事项等六部分组成。报告中所列数据统计期限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。如对本报告有疑问，请与徐水区水利局联系（地址：保定市徐水区宏兴中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号；邮编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07255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；电话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0312-86839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；传真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0312-86779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水利局重点加大水旱灾害防御、“河长制”从“有名有实”到“有效有能”、水利工程建设、民生水利发展等方面的信息公开工作力度。截至目前，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我局通过政府信息公开平台公开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，通过网络、报刊、电视、广播等媒体发布宣传稿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/>
              </w:rPr>
              <w:t>1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篇，其中，市级以上媒体刊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/>
              </w:rPr>
              <w:t>9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篇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向区政府信息处报送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条，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积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向区级领导汇报水利工作进展情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主动公开政府信息情况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49.5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万元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三、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8"/>
            </w:tblGrid>
            <w:tr>
              <w:trPr/>
              <w:tc>
                <w:tcPr>
                  <w:tcW w:w="49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0"/>
              <w:gridCol w:w="650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4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对表新时代信息公开要求，水利局政府信息公开工作距离上级要求和群众期望还有很大差距。主要表现在：一是对政务公开工作重视程度还不够，信息服务意识不强；二是主动公开还不到位，信息公开制度建设存在短板，政策解读质量有待提升，公开意识和能力有待提高等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我们将严格按照区委、区政府工作部署，紧紧围绕全区中心工作和水利重点工作，认真落实政务公开各项内容，加强制度机制建设，完善政务公开内容，积极回应公众期盼和社会关切。全面推进水利信息公开提档升级，助力推进水利治理体系和治理能力现代化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5:21Z</dcterms:created>
  <dc:creator>Administrator</dc:creator>
  <dc:description/>
  <dc:language>en-US</dc:language>
  <cp:lastModifiedBy>发呆的疯子</cp:lastModifiedBy>
  <cp:lastPrinted>2024-01-11T16:05:00Z</cp:lastPrinted>
  <dcterms:modified xsi:type="dcterms:W3CDTF">2024-01-11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8D660D2664A29A2A4731F1120AE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