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保定市徐水区</w:t>
      </w: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留村镇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;黑体" w:cs="方正小标宋简体;黑体" w:ascii="方正小标宋简体;黑体" w:hAnsi="方正小标宋简体;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报告依据《中华人民共和国政府信息公开条例》和国务院办公厅政府信息与政务公开办公室关于印发《中华人民共和国政府信息公开工作年度报告格式》的通知（国办公开办函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）要求编制而成。本年度报告中所列数据的统计期限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，留村镇人民政府以习近平新时代中国特色社会主义思想为指导，深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学习贯彻习近平总书记在河北考察时的重要讲话精神，全面贯彻落实省委十届五次全会、市委十二届六次全会、区委三届六次全会精神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严格按照各级工作要求，紧紧围绕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心工作及群众关切，扎实开展政府信息公开工作，进一步提高政府工作透明度，推进政府职能转变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一）政府信息主动公开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按照《中华人民共和国政府信息公开条例》规定，及时更新信息公开目录。依托徐水区政府网站，公开《留村镇人民政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预算》等财政预结算信息。通过徐水区机构编制网，公开《留村镇权责清单》。聚焦社会救助和社会福利、教育、医疗卫生、养老、征地、食品药品安全、工程建设项目招投标等领域信息，将涉及公众切身利益的如资金分配、享受政策红利等事项进行全方位公开。每季度推进各村规范进行党务、政务公开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二）权力运行公开透明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全面落实行政执法公示制度，依托河北省行政执法公示平台，对执法人员信息和行政处罚案件进行公开，全年公开行政处罚案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宗。通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LE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显示屏、明白纸、多媒体查询机及展板等多种形式，公开政务服务事项清单、办事流程及办事指南，做到动态调整，实时更新，推进工作公开透明运行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三）完善政务新媒体建设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不断拓宽政务公开渠道，开通留村微讯公众号，由专人负责管理维护，加强政策法规宣传，及时发布工作动态，听取群众意见，接受群众监督，全年发布减税降费、惠农惠民、实时工作动态、相关政策解读等信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5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条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四）主动回应群众关切问题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明确专人负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34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市长热线反映问题的接收、回复工作，维护群众知情权、参与权，全年共受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34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市长热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9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件，按时回复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群众满意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321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2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321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三、本年度办理结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210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24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321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结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其他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尚未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结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结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其他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尚未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结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维持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结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其他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尚未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一）存在的问题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，我镇政府信息公开工作虽然取得了一定的成绩，但距离上级的要求和群众的期望还存在一些差距，主要表现为：一是公开渠道、方式较为单一主动公开政府信息不够全面，不能完全满足社会公众的需求；二是政府信息公开不够规范，业务水平需进一步提升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二）改进措施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我镇将持续深入贯彻落实《中华人民共和国政府信息公开条例》，进一步提高思想认识，狠抓政务公开政府信息公开工作末端落实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加强组织领导，明确目标任务。把政务公开工作作为经常性工作列入重要议事日程，从转变政府职能、执政为民、加强党的执政能力建设的高度认识并积极推进这一工作，因地制宜选取形式多样的信息公开方式，畅通公开渠道，方便群众获取政府信息，提升政务信息公开规范化和多元化水平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强化教育培训，提升工作水平。加强服务意识、专业技能教育，打造一支具有现代公共管理知识和理念的政务公开队伍，切实提升政务信息公开质量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坚持人民至上，优化公开内容。以社会关注度高、公开利益大的政府信息作为突破口，及时收集和公开，努力做到公开信息全面、准确、及时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认真贯彻执行国务院办公厅《政府信息公开信息处理费管理办法》和《关于政府信息公开处理费管理有关事项的通知》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未收取信息处理费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52:45Z</dcterms:created>
  <dc:creator>Administrator</dc:creator>
  <dc:description/>
  <dc:language>en-US</dc:language>
  <cp:lastModifiedBy>Administrator</cp:lastModifiedBy>
  <dcterms:modified xsi:type="dcterms:W3CDTF">2024-01-11T02:1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FAFEC56064F719A5164E4B833709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