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大因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度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本报告依据《中华人民共和国政府信息公开条例》和国务院办公厅政府信息与政务公开办公室关于印发《中华人民共和国政府信息公开工作年度报告格式》的通知（国办公开办函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号）要求编制而成。全文包括总体情况、主动公开政府信息情况、收到和处理政府信息公开申请情况、政府信息公开行政复议和行政诉讼情况、存在的主要问题及改进情况、其他需要报告的事项等六部分组成。本年度报告中所列数据的统计期限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3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保定市徐水区大因镇人民政府认真贯彻落实新修订的《中华人民共和国政府信息公开条例》，及时准确公开政府信息、规范依申请公开办理工作，政务公开工作取得了新提升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一）加强政府信息主动公开。按照《中华人民共和国政府信息公开条例》规定，及时更新信息公开目录。按照国家、省、市、区对政务公开工作的有关要求，做好党务公开、村务公开工作，并接受群众监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二）健全政务新媒体监管机制。不断拓宽政务公开渠道，如开通大因之声公众号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大因之声发布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，包含政策解读、近期工作开展情况，让群众切实了解我镇近期工作动态，并接受群众监督，认真听取群众意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29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二、主动公开政府信息情况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3"/>
              <w:gridCol w:w="2434"/>
              <w:gridCol w:w="2434"/>
              <w:gridCol w:w="2434"/>
            </w:tblGrid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6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29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三、收到和处理政府信息公开申请情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1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3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29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1"/>
              <w:gridCol w:w="651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0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8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大因镇政府信息公开工作虽取得了一定成效，但还存在一些不足，如：政务公开工作制度不够完善、主动公开政府信息不够全面等问题。下一步，我镇将进一步按照上级要求，认真扎实做好各项工作：一是持续提升政务公开工作人员专业素质，增强政务公开主动性。规范政务公开内容、形式，对涉及公众关心的重大问题、重大决策应公开的及时公开。二是提高政务新媒体发布水准，确保新媒体账号公开内容权威、更新及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8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38Z</dcterms:created>
  <dc:creator>Administrator</dc:creator>
  <dc:description/>
  <dc:language>en-US</dc:language>
  <cp:lastModifiedBy>米薇</cp:lastModifiedBy>
  <dcterms:modified xsi:type="dcterms:W3CDTF">2023-09-20T07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50504F684C8982AE0D8C2B6D80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