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0"/>
      </w:tblGrid>
      <w:tr>
        <w:trPr/>
        <w:tc>
          <w:tcPr>
            <w:tcW w:w="14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  <w:t>保定市生态环境局徐水区分局</w:t>
            </w: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  <w:t>2022</w:t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  <w:t>年政府信息公开工作年度报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14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3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根据《中华人民共和国政府信息公开条例》规定要求，特向社会公布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2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度保定市生态环境局徐水区分局政府信息公开工作年度报告。本年度报告由总体情况，主动公开政府信息情况，收到和处理政府信息公开申请情况，政府信息公开行政复议、行政诉讼情况，存在的主要问题及改进结果，其他需要报告的事项六个方面的内容组成。本报告中所列数据的统计期限自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2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日起至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2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日止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 xml:space="preserve">  </w:t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一、总体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  <w:shd w:fill="FEFEFE" w:val="clear"/>
              </w:rPr>
              <w:t>      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  <w:shd w:fill="FEFEFE" w:val="clear"/>
              </w:rPr>
              <w:t>（一）主动公开政府信息的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  <w:shd w:fill="FEFEFE" w:val="clear"/>
              </w:rPr>
              <w:t>      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  <w:shd w:fill="FEFEFE" w:val="clear"/>
              </w:rPr>
              <w:t>全年通过政府网站及其他公开平台共主动公开政府信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  <w:shd w:fill="FEFEFE" w:val="clear"/>
              </w:rPr>
              <w:t>7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  <w:shd w:fill="FEFEFE" w:val="clear"/>
              </w:rPr>
              <w:t>条，其中政务公开信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  <w:shd w:fill="FEFEFE" w:val="clear"/>
              </w:rPr>
              <w:t>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  <w:shd w:fill="FEFEFE" w:val="clear"/>
              </w:rPr>
              <w:t>条，行政处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  <w:shd w:fill="FEFEFE" w:val="clear"/>
              </w:rPr>
              <w:t>3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  <w:shd w:fill="FEFEFE" w:val="clear"/>
              </w:rPr>
              <w:t>条、行政强制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  <w:shd w:fill="FEFEFE" w:val="clear"/>
              </w:rPr>
              <w:t>1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  <w:shd w:fill="FEFEFE" w:val="clear"/>
              </w:rPr>
              <w:t>条、免于行政处罚公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  <w:shd w:fill="FEFEFE" w:val="clear"/>
              </w:rPr>
              <w:t>1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  <w:shd w:fill="FEFEFE" w:val="clear"/>
              </w:rPr>
              <w:t>条。全年通过微信公众号发布信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  <w:shd w:fill="FEFEFE" w:val="clear"/>
              </w:rPr>
              <w:t>92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  <w:shd w:fill="FEFEFE" w:val="clear"/>
              </w:rPr>
              <w:t>条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  <w:shd w:fill="FEFEFE" w:val="clear"/>
              </w:rPr>
              <w:t>      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  <w:shd w:fill="FEFEFE" w:val="clear"/>
              </w:rPr>
              <w:t>（二）政府信息管理规范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  <w:shd w:fill="FEFEFE" w:val="clear"/>
              </w:rPr>
              <w:t>      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  <w:shd w:fill="FEFEFE" w:val="clear"/>
              </w:rPr>
              <w:t>按照政府信息管理规范化要求进行，指派专人负责，健全联络员制度，做到应公开全公开，较好完成生态环境保护事项公开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二、主动公开政府信息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42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tbl>
            <w:tblPr>
              <w:tblW w:w="9740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435"/>
              <w:gridCol w:w="2435"/>
              <w:gridCol w:w="2435"/>
              <w:gridCol w:w="2435"/>
            </w:tblGrid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一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24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制发件数</w:t>
                  </w:r>
                </w:p>
              </w:tc>
              <w:tc>
                <w:tcPr>
                  <w:tcW w:w="24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废止件数</w:t>
                  </w:r>
                </w:p>
              </w:tc>
              <w:tc>
                <w:tcPr>
                  <w:tcW w:w="24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现行有效件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规章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规范性文件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五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处理决定数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许可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六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5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处理决定数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处罚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强制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八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收费金额（单位：万元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事业性收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三、收到和处理政府信息公开申请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tbl>
            <w:tblPr>
              <w:tblW w:w="9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"/>
              <w:gridCol w:w="945"/>
              <w:gridCol w:w="3217"/>
              <w:gridCol w:w="688"/>
              <w:gridCol w:w="688"/>
              <w:gridCol w:w="688"/>
              <w:gridCol w:w="688"/>
              <w:gridCol w:w="688"/>
              <w:gridCol w:w="689"/>
              <w:gridCol w:w="689"/>
            </w:tblGrid>
            <w:tr>
              <w:trPr/>
              <w:tc>
                <w:tcPr>
                  <w:tcW w:w="4930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18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申请人情况</w:t>
                  </w:r>
                </w:p>
              </w:tc>
            </w:tr>
            <w:tr>
              <w:trPr/>
              <w:tc>
                <w:tcPr>
                  <w:tcW w:w="4930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8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自然人</w:t>
                  </w:r>
                </w:p>
              </w:tc>
              <w:tc>
                <w:tcPr>
                  <w:tcW w:w="3441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法人或其他组织</w:t>
                  </w:r>
                </w:p>
              </w:tc>
              <w:tc>
                <w:tcPr>
                  <w:tcW w:w="689" w:type="dxa"/>
                  <w:vMerge w:val="restart"/>
                  <w:tcBorders>
                    <w:top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</w:tr>
            <w:tr>
              <w:trPr/>
              <w:tc>
                <w:tcPr>
                  <w:tcW w:w="4930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8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商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企业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科研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机构</w:t>
                  </w:r>
                </w:p>
              </w:tc>
              <w:tc>
                <w:tcPr>
                  <w:tcW w:w="6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社会公益组织</w:t>
                  </w:r>
                </w:p>
              </w:tc>
              <w:tc>
                <w:tcPr>
                  <w:tcW w:w="6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法律服务机构</w:t>
                  </w:r>
                </w:p>
              </w:tc>
              <w:tc>
                <w:tcPr>
                  <w:tcW w:w="6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</w:p>
              </w:tc>
              <w:tc>
                <w:tcPr>
                  <w:tcW w:w="689" w:type="dxa"/>
                  <w:vMerge w:val="continue"/>
                  <w:tcBorders>
                    <w:top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493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一、本年新收政府信息公开申请数量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</w:tr>
            <w:tr>
              <w:trPr/>
              <w:tc>
                <w:tcPr>
                  <w:tcW w:w="493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二、上年结转政府信息公开申请数量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</w:tr>
            <w:tr>
              <w:trPr/>
              <w:tc>
                <w:tcPr>
                  <w:tcW w:w="768" w:type="dxa"/>
                  <w:vMerge w:val="restart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三、本年度办理结果</w:t>
                  </w:r>
                </w:p>
              </w:tc>
              <w:tc>
                <w:tcPr>
                  <w:tcW w:w="416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一）予以公开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416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5" w:type="dxa"/>
                  <w:vMerge w:val="restart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三）不予公开</w:t>
                  </w:r>
                </w:p>
              </w:tc>
              <w:tc>
                <w:tcPr>
                  <w:tcW w:w="32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国家秘密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法律行政法规禁止公开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危及“三安全一稳定”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4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保护第三方合法权益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5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三类内部事务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6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四类过程性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7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行政执法案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8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行政查询事项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5" w:type="dxa"/>
                  <w:vMerge w:val="restart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四）无法提供</w:t>
                  </w:r>
                </w:p>
              </w:tc>
              <w:tc>
                <w:tcPr>
                  <w:tcW w:w="32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机关不掌握相关政府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没有现成信息需要另行制作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补正后申请内容仍不明确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5" w:type="dxa"/>
                  <w:vMerge w:val="restart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五）不予处理</w:t>
                  </w:r>
                </w:p>
              </w:tc>
              <w:tc>
                <w:tcPr>
                  <w:tcW w:w="32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访举报投诉类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重复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要求提供公开出版物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4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无正当理由大量反复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17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5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要求行政机关确认或重新出具已获取信息</w:t>
                  </w:r>
                </w:p>
              </w:tc>
              <w:tc>
                <w:tcPr>
                  <w:tcW w:w="688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5" w:type="dxa"/>
                  <w:vMerge w:val="restart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六）其他处理</w:t>
                  </w:r>
                </w:p>
              </w:tc>
              <w:tc>
                <w:tcPr>
                  <w:tcW w:w="32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申请人无正当理由逾期不补正、行政机关不再处理其政府信息公开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申请人逾期未按收费通知要求缴纳费用、行政机关不再处理其政府信息公开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416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七）总计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</w:tr>
            <w:tr>
              <w:trPr/>
              <w:tc>
                <w:tcPr>
                  <w:tcW w:w="493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四、结转下年度继续办理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四、政府信息公开行政复议、行政诉讼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tbl>
            <w:tblPr>
              <w:tblW w:w="9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649"/>
              <w:gridCol w:w="649"/>
              <w:gridCol w:w="649"/>
              <w:gridCol w:w="649"/>
              <w:gridCol w:w="649"/>
              <w:gridCol w:w="649"/>
              <w:gridCol w:w="650"/>
              <w:gridCol w:w="650"/>
              <w:gridCol w:w="650"/>
              <w:gridCol w:w="651"/>
              <w:gridCol w:w="651"/>
              <w:gridCol w:w="651"/>
              <w:gridCol w:w="651"/>
              <w:gridCol w:w="651"/>
            </w:tblGrid>
            <w:tr>
              <w:trPr/>
              <w:tc>
                <w:tcPr>
                  <w:tcW w:w="324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复议</w:t>
                  </w:r>
                </w:p>
              </w:tc>
              <w:tc>
                <w:tcPr>
                  <w:tcW w:w="6503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诉讼</w:t>
                  </w:r>
                </w:p>
              </w:tc>
            </w:tr>
            <w:tr>
              <w:trPr/>
              <w:tc>
                <w:tcPr>
                  <w:tcW w:w="6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维持</w:t>
                  </w:r>
                </w:p>
              </w:tc>
              <w:tc>
                <w:tcPr>
                  <w:tcW w:w="64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4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4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尚未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4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  <w:tc>
                <w:tcPr>
                  <w:tcW w:w="3248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未经复议直接起诉</w:t>
                  </w:r>
                </w:p>
              </w:tc>
              <w:tc>
                <w:tcPr>
                  <w:tcW w:w="325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复议后起诉</w:t>
                  </w:r>
                </w:p>
              </w:tc>
            </w:tr>
            <w:tr>
              <w:trPr/>
              <w:tc>
                <w:tcPr>
                  <w:tcW w:w="6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4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4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4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4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维持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尚未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维持</w:t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尚未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6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630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五、存在的主要问题及改进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  <w:shd w:fill="FEFEFE" w:val="clear"/>
              </w:rPr>
              <w:t>  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  <w:shd w:fill="FEFEFE" w:val="clear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  <w:shd w:fill="FEFEFE" w:val="clear"/>
              </w:rPr>
              <w:t>存在问题：一是信息公开不及时，不能很好的协调各股室需要公开事项及时上报。二是公开信息不够充分、完整，有时没有做到应该公开的内容全部公开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  <w:shd w:fill="FEFEFE" w:val="clear"/>
              </w:rPr>
              <w:t xml:space="preserve"> 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  <w:shd w:fill="FEFEFE" w:val="clear"/>
                <w:lang w:val="en-US" w:eastAsia="zh-CN"/>
              </w:rPr>
              <w:t xml:space="preserve">   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  <w:shd w:fill="FEFEFE" w:val="clear"/>
              </w:rPr>
              <w:t>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  <w:shd w:fill="FEFEFE" w:val="clear"/>
              </w:rPr>
              <w:t>整改措施：一是加强信息公开管理专职人员的业务培训，提高专业能力水平。二是加强部门联动，提高认识，及时沟通协调，按照要求及工作需要按时上报应公开政务工作相关事项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630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六、其他需要报告的事项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64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认真贯彻执行国务院办公厅《政府信息公开信息处理费管理办法》和《关于政府信息公开处理费管理有关事项的通知》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年未收取信息处理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33:59Z</dcterms:created>
  <dc:creator>Administrator</dc:creator>
  <dc:description/>
  <dc:language>en-US</dc:language>
  <cp:lastModifiedBy>米薇</cp:lastModifiedBy>
  <dcterms:modified xsi:type="dcterms:W3CDTF">2023-03-27T02:3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02FB4752447E58CAB3082326AF30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